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    </w:t>
      </w:r>
      <w:r>
        <w:rPr>
          <w:b/>
        </w:rPr>
        <w:t>РОЗКЛАД</w:t>
      </w:r>
      <w:r>
        <w:rPr>
          <w:b/>
          <w:lang w:val="ru-RU"/>
        </w:rPr>
        <w:t xml:space="preserve"> </w:t>
      </w:r>
      <w:r>
        <w:rPr>
          <w:b/>
        </w:rPr>
        <w:t>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(2023/2024 н.р.) </w:t>
      </w:r>
    </w:p>
    <w:tbl>
      <w:tblPr>
        <w:tblW w:w="1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063"/>
        <w:gridCol w:w="3402"/>
        <w:gridCol w:w="3517"/>
        <w:gridCol w:w="36"/>
        <w:gridCol w:w="4109"/>
        <w:gridCol w:w="3262"/>
      </w:tblGrid>
      <w:tr>
        <w:trPr>
          <w:trHeight w:val="2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урс</w:t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і музейні індустрі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нформаціє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документацій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льність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ія</w:t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vertAlign w:val="subscript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.12 в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12 ср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IT-технології в музейній діяльності Ярута В.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Основи алгоритмізації</w:t>
              <w:br/>
              <w:t>Побіженко І.О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Інформаційні технології Побіженко І.О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Вища математика (за проф. спрям.) Ярута В.О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Професійна самосвідомість психолога Приходько Д.П.</w:t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Аналітико-синтетична обробка документів Коржик Н.А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Вступ до фах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тик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Психологія спілкування</w:t>
              <w:br/>
              <w:t>Приходько Д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Загальна психологія Радько О.В.</w:t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сторія Украї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ра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Мультимедійні технології в експозиційній діяльності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ржик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20 Основи інформаціології</w:t>
              <w:br/>
              <w:t>Давидова І.О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4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11-29T07:52:00Z</dcterms:modified>
  <cp:revision>156</cp:revision>
  <dc:subject/>
  <dc:title>-«ЗАТВЕРДЖУЮ»</dc:title>
</cp:coreProperties>
</file>