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ОЗКЛАД з</w:t>
      </w:r>
      <w:r>
        <w:rPr>
          <w:rFonts w:cs="Times New Roman" w:ascii="Times New Roman" w:hAnsi="Times New Roman"/>
          <w:sz w:val="24"/>
          <w:szCs w:val="24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магістрів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3 семестрі 2023-2024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539"/>
        <w:gridCol w:w="5106"/>
        <w:gridCol w:w="4623"/>
      </w:tblGrid>
      <w:tr>
        <w:trPr>
          <w:trHeight w:val="5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методичний семі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О.В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Комунікативний етикет наукового спілкування Фес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.А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методичний семінар Колесник Л.І.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уково-методичний семі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ова В.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опаганда та контрпропаганда Дубровський І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1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ЗВ: Права людини у сучасн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і та сві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а-Коряк К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омунікативний етикет наукового спілкування Фес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.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вент-індустрія Набоков Р.Г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вент-індустрія Набоков Р.Г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епутаційний менеджмент Остропольськ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рактика переддипло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рактика переддипло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1.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Практика переддипло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1:00Z</dcterms:created>
  <dc:creator>hp</dc:creator>
  <dc:description/>
  <dc:language>en-US</dc:language>
  <cp:lastModifiedBy>Олюля</cp:lastModifiedBy>
  <dcterms:modified xsi:type="dcterms:W3CDTF">2023-11-20T20:11:00Z</dcterms:modified>
  <cp:revision>2</cp:revision>
  <dc:subject/>
  <dc:title/>
</cp:coreProperties>
</file>