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3402"/>
        <w:gridCol w:w="4111"/>
        <w:gridCol w:w="2981"/>
        <w:gridCol w:w="305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урс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і музейні індуст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інформаціє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Риторика і спічрайтинг Куликова О.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  <w:t>10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хист курсової роботи "Документні ресурси"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Інформаційні системи в менеджменті Побіженко І.О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Іноземна мова (за проф. спрям.) Бевз Н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Авторське право  Сафонова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Медійна та інформаційна грамотність Шелестова А.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Арт-терапевтичні підходи та методи у практичній психології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Радько О.В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Іноземна мова (за проф. спрям.) Борисов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втоматизовані інформаційно-бібліотечні системи 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КЗВ: Іміджелогія</w:t>
              <w:br/>
              <w:t>Коржик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Iнформаційно-аналітичний менеджмент Шелест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Електронний документообіг</w:t>
              <w:br/>
              <w:t>Шелестова А.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формаційні технології у професійній діяльності психолога Ярута В.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Психологічні техніки відновлення у кризових та психотравмуючих ситуація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тьомкіна Н.З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 Копірайтинг</w:t>
              <w:br/>
              <w:t>Коржик Н.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Документне забезпечення управління Кобєлєв О.М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орисова А.О.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7:52:00Z</dcterms:modified>
  <cp:revision>156</cp:revision>
  <dc:subject/>
  <dc:title>-«ЗАТВЕРДЖУЮ»</dc:title>
</cp:coreProperties>
</file>