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залі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енної форми навчання факультету культурології та соціальних комунікацій у 5 семестрі 2023-2024 </w:t>
      </w:r>
      <w:r>
        <w:rPr/>
        <w:t>навч. р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654"/>
        <w:gridCol w:w="4065"/>
        <w:gridCol w:w="6097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істика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еджмент скд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а та культурна журналістик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лама та 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и з громадськістю у соціокультурній сфері</w:t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2 п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2 в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Тимбілд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рковний А.О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Інформаційна політика та безпека Шелестова А.М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Інформаційна політика та безп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лесто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Тимбілдинг Церковний А.О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2 с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Ідеологія в дискурсі гуманітарни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рошниченко В.С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.1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енді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ах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2 ч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орія та методологія журналістської творч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венко В.Г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Теорія та практика зв’язків з громадськістю Зіненко О.Д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2 п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Практикум з фактчекінгу Маркова В.А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Практикум з фактчекінгу Маркова В.А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вестиційний менеджмент у соціокультурній сфері Гетьман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Практикум з фактчекінгу Маркова В.А.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2 сб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2.2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Ідеологія в дискурсі гуманітарни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рошниченко В.С.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Ідеологія в дискурсі гуманітарни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рошниченко В.С.</w:t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0:10:00Z</dcterms:created>
  <dc:creator>hp</dc:creator>
  <dc:description/>
  <cp:keywords/>
  <dc:language>en-US</dc:language>
  <cp:lastModifiedBy>Олюля</cp:lastModifiedBy>
  <dcterms:modified xsi:type="dcterms:W3CDTF">2023-11-20T20:17:00Z</dcterms:modified>
  <cp:revision>3</cp:revision>
  <dc:subject/>
  <dc:title/>
</cp:coreProperties>
</file>