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2023/2024 н.р.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024"/>
        <w:gridCol w:w="4924"/>
        <w:gridCol w:w="4742"/>
      </w:tblGrid>
      <w:tr>
        <w:trPr>
          <w:trHeight w:val="5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курс (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й семестр 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курс (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й семестр 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измознав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магістри 2курс (3й семестр 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</w:t>
            </w:r>
            <w:r>
              <w:rPr>
                <w:b/>
                <w:sz w:val="20"/>
                <w:szCs w:val="20"/>
              </w:rPr>
              <w:t xml:space="preserve">.11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КЗВ: Теорія та практика PR-діяльності</w:t>
              <w:br/>
              <w:t>Зіненко О.Д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</w:t>
            </w:r>
            <w:r>
              <w:rPr>
                <w:b/>
                <w:sz w:val="20"/>
                <w:szCs w:val="20"/>
              </w:rPr>
              <w:t xml:space="preserve">.11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Бібліотечно-інформаційний сервіс</w:t>
              <w:br/>
              <w:t>Сафонова Т.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  <w:r>
              <w:rPr>
                <w:b/>
                <w:sz w:val="20"/>
                <w:szCs w:val="20"/>
              </w:rPr>
              <w:t>.11 с</w:t>
            </w:r>
            <w:r>
              <w:rPr>
                <w:b/>
                <w:sz w:val="20"/>
                <w:szCs w:val="20"/>
                <w:lang w:val="ru-RU"/>
              </w:rPr>
              <w:t>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Інформаційне пра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авидова І.О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</w:t>
            </w:r>
            <w:r>
              <w:rPr>
                <w:b/>
                <w:sz w:val="20"/>
                <w:szCs w:val="20"/>
              </w:rPr>
              <w:t xml:space="preserve">.11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КЗВ: Системи електронних банків данних</w:t>
              <w:br/>
              <w:t>Ярута В.О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Політика ЄС в сфері туризму</w:t>
              <w:br/>
              <w:t>Степанов В.Ю.</w:t>
            </w:r>
          </w:p>
        </w:tc>
      </w:tr>
      <w:tr>
        <w:trPr>
          <w:trHeight w:val="2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Аналітика в соціальних медіа</w:t>
              <w:br/>
              <w:t>Мар'їна О.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Дизайн книг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оржик Н.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Стандартизація в інформаційно-документних технологіях Філіпова Л.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Електронні таблиці та бази дан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Ярута В.О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КЗВ: Корпоративне управління в туризмі</w:t>
              <w:br/>
              <w:t>Степанов В.Ю.</w:t>
            </w:r>
          </w:p>
        </w:tc>
      </w:tr>
      <w:tr>
        <w:trPr>
          <w:trHeight w:val="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с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Комунікативні стратегії установи</w:t>
              <w:br/>
              <w:t>Філіпова Л.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КЗВ: Екологічний туризм</w:t>
              <w:br/>
              <w:t>Шумлянська Н.В.</w:t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ктика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Організація та технологія бібліотечно-бібліографічної діяльності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Інформаційно-документні технології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0:00Z</dcterms:created>
  <dc:creator>uo</dc:creator>
  <dc:description/>
  <cp:keywords/>
  <dc:language>en-US</dc:language>
  <cp:lastModifiedBy>Пользователь</cp:lastModifiedBy>
  <cp:lastPrinted>2020-11-05T16:03:00Z</cp:lastPrinted>
  <dcterms:modified xsi:type="dcterms:W3CDTF">2023-10-26T10:40:00Z</dcterms:modified>
  <cp:revision>67</cp:revision>
  <dc:subject/>
  <dc:title>РОЗКЛАД ЗАЛІКІВ</dc:title>
</cp:coreProperties>
</file>