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денної форми навчання факультету культурології та соціальних комунікацій    у 7 семестрі 2023-2024 </w:t>
      </w:r>
      <w:r>
        <w:rPr/>
        <w:t>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733"/>
        <w:gridCol w:w="3831"/>
        <w:gridCol w:w="3406"/>
        <w:gridCol w:w="3484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урналістика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неджмент скд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ціальна та культурна журналістик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лама та з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зки з громадськістю у соціокультурній сфері</w:t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6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12 пн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12 в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урсова робота з теоретичної культурології/Курсова робота з історії модерної та сучасної культури України Шейко В.М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снови підприємницької діяльності Гетьман Л.Г.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12 с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етодика викладання гуманітарних дисциплі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Жигайло М.О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ова ро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соціальної та культурної журналіс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ова В.А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ова ро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реклами 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 соціокультурній сфер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лах Т.Д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з менеджменту культу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фенченко Г.В.</w:t>
            </w:r>
          </w:p>
        </w:tc>
      </w:tr>
      <w:tr>
        <w:trPr>
          <w:trHeight w:val="82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12 ч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Соціокультурне проектування Афенченко Г.В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Арт-проєкт: від задуму до втіл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жога-Масловська А.В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Арт-проєкт: від задуму до вт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жога-Масловська А.В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актикум 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M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аркова В.А.</w:t>
            </w:r>
          </w:p>
        </w:tc>
      </w:tr>
      <w:tr>
        <w:trPr>
          <w:trHeight w:val="82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Тренінг особистісного розвитку Церковний А.О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12 пт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Феноменологія культури Панков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вент-менеджмент та подієві техн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тьомкіна Н.З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0.1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Феноменологія культури Панков Г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наукового дослідження та аналізу ефективності масових комунікацій Булах Т.Д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наукового дослідження та аналізу ефективності масових комунікацій Булах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Феноменологія культури Панков Г.Д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86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12 с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Івент-менеджмент та подієві технології Потьомкіна Н.З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ент-технології та менеджмент в соціокультурній сфері Потьомкіна Н.З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20:10:00Z</dcterms:created>
  <dc:creator>hp</dc:creator>
  <dc:description/>
  <cp:keywords/>
  <dc:language>en-US</dc:language>
  <cp:lastModifiedBy>Олюля</cp:lastModifiedBy>
  <dcterms:modified xsi:type="dcterms:W3CDTF">2023-11-20T20:17:00Z</dcterms:modified>
  <cp:revision>3</cp:revision>
  <dc:subject/>
  <dc:title/>
</cp:coreProperties>
</file>