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4394"/>
        <w:gridCol w:w="5386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курс (6 семестр)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на спадщина і пам</w:t>
            </w:r>
            <w:r>
              <w:rPr>
                <w:b/>
                <w:bCs/>
                <w:sz w:val="20"/>
                <w:szCs w:val="20"/>
              </w:rPr>
              <w:t>’яткоохоронна діяльні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.10 Історія образотворчого мистецтва</w:t>
              <w:br/>
              <w:t>Соловйова Ю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Контент-менеджмент Мар'їна О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8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.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Електронна комерція</w:t>
              <w:br/>
              <w:t>Побіженко І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1.05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10 Організація музейно-заповідної діяльності Калініченко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Бібліотечно-інформаційний сервіс</w:t>
              <w:br/>
              <w:t>Сафонова Т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Електронні таблиці та бази даних</w:t>
              <w:br/>
              <w:t>Ярута В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учасні проблеми бібліографознавства</w:t>
              <w:br/>
              <w:t>Кобєлєв О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Система музейних комунікацій</w:t>
              <w:br/>
              <w:t>Тортіка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формаційна аналітика</w:t>
              <w:br/>
              <w:t>Кобєлєв О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6 н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6 п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ru-RU"/>
              </w:rPr>
              <w:t xml:space="preserve">20 </w:t>
            </w:r>
            <w:r>
              <w:rPr>
                <w:sz w:val="20"/>
                <w:szCs w:val="20"/>
              </w:rPr>
              <w:t xml:space="preserve"> КЗВ: Міжнародно-правовий захист культурної спадщини Попова-Коряк К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6 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6 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6 ч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6 п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6 с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екан факультету культурології та соціальних комунікацій.                                                                                                   Наталя КОР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  <w:r>
        <w:rPr>
          <w:lang w:val="ru-RU"/>
        </w:rPr>
        <w:t xml:space="preserve">  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3:00Z</dcterms:created>
  <dc:creator>uo</dc:creator>
  <dc:description/>
  <cp:keywords/>
  <dc:language>en-US</dc:language>
  <cp:lastModifiedBy>Елена Брусенцева</cp:lastModifiedBy>
  <cp:lastPrinted>2020-11-19T11:30:00Z</cp:lastPrinted>
  <dcterms:modified xsi:type="dcterms:W3CDTF">2024-05-20T13:03:00Z</dcterms:modified>
  <cp:revision>2</cp:revision>
  <dc:subject/>
  <dc:title>-«ЗАТВЕРДЖУЮ»</dc:title>
</cp:coreProperties>
</file>