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1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2-й семестр 2023/2024 н .р.)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9.01 по 25.05</w:t>
      </w:r>
    </w:p>
    <w:tbl>
      <w:tblPr>
        <w:tblW w:w="15729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"/>
        <w:gridCol w:w="743"/>
        <w:gridCol w:w="1273"/>
        <w:gridCol w:w="3773"/>
        <w:gridCol w:w="4418"/>
        <w:gridCol w:w="4917"/>
      </w:tblGrid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і музейні індустрії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нформацією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документацій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льність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6.0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04-6.0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сторія української культури</w:t>
            </w:r>
            <w:r>
              <w:rPr>
                <w:sz w:val="20"/>
                <w:szCs w:val="20"/>
                <w:lang w:val="uk-UA"/>
              </w:rPr>
              <w:t xml:space="preserve"> (сем.) </w:t>
            </w:r>
            <w:r>
              <w:rPr>
                <w:sz w:val="20"/>
                <w:szCs w:val="20"/>
              </w:rPr>
              <w:t>Савченко В.Г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.04-6.0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алітико-синтетична обробка документів</w:t>
              <w:br/>
              <w:t>Коржик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01-11.03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формаційні комп'ютерні мережі</w:t>
              <w:br/>
              <w:t>Брусенцев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11.03 1 год.)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.04-6.0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алітико-синтетична обробка документів Коржик Н.А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комп'ютерні мережі</w:t>
              <w:br/>
              <w:t>Брусенцев В.О.</w:t>
            </w:r>
            <w:r>
              <w:rPr>
                <w:b/>
                <w:sz w:val="20"/>
                <w:szCs w:val="20"/>
                <w:lang w:val="uk-UA"/>
              </w:rPr>
              <w:t xml:space="preserve"> по 13.0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і архіви Мар'їна О.Ю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ови археології</w:t>
              <w:br/>
              <w:t>Щербань А.Л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науково-дослідної роботи</w:t>
              <w:br/>
              <w:t>Сафонова Т.А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п'ютерна етика</w:t>
              <w:br/>
              <w:t>Філіпова Л.Я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7.0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України</w:t>
              <w:br/>
              <w:t>Шандра І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7.05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 Побіженко І.О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середніх віків</w:t>
              <w:br/>
              <w:t>Бірьова О.Ю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і презентації</w:t>
              <w:br/>
              <w:t>Шелестова А.М.</w:t>
            </w:r>
            <w:r>
              <w:rPr>
                <w:b/>
                <w:sz w:val="20"/>
                <w:szCs w:val="20"/>
                <w:lang w:val="uk-UA"/>
              </w:rPr>
              <w:t xml:space="preserve"> по 7.0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України</w:t>
              <w:br/>
              <w:t>Шандра І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3.04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  Побіженко І.О.</w:t>
            </w:r>
            <w:r>
              <w:rPr>
                <w:b/>
                <w:sz w:val="20"/>
                <w:szCs w:val="20"/>
                <w:lang w:val="uk-UA"/>
              </w:rPr>
              <w:t xml:space="preserve"> по 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ови археології</w:t>
              <w:br/>
              <w:t>Щербань А.Л.</w:t>
            </w:r>
            <w:r>
              <w:rPr>
                <w:b/>
                <w:sz w:val="20"/>
                <w:szCs w:val="20"/>
                <w:lang w:val="uk-UA"/>
              </w:rPr>
              <w:t xml:space="preserve"> по 8.05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ко-синтетична обробка документів</w:t>
              <w:br/>
              <w:t>Коржик Н.А.</w:t>
            </w:r>
            <w:r>
              <w:rPr>
                <w:b/>
                <w:sz w:val="20"/>
                <w:szCs w:val="20"/>
                <w:lang w:val="uk-UA"/>
              </w:rPr>
              <w:t xml:space="preserve"> по 8.0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середніх віків</w:t>
              <w:br/>
              <w:t>Бірьова О.Ю.</w:t>
            </w:r>
            <w:r>
              <w:rPr>
                <w:b/>
                <w:sz w:val="20"/>
                <w:szCs w:val="20"/>
                <w:lang w:val="uk-UA"/>
              </w:rPr>
              <w:t xml:space="preserve"> по 8.0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ійні технології в документно-інформаційних системах</w:t>
              <w:br/>
              <w:t xml:space="preserve">Мар'їна О.Ю. </w:t>
            </w:r>
            <w:r>
              <w:rPr>
                <w:b/>
                <w:sz w:val="20"/>
                <w:szCs w:val="20"/>
                <w:lang w:val="uk-UA"/>
              </w:rPr>
              <w:t>по 8.0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ща математика (за проф. спрям.)</w:t>
              <w:br/>
              <w:t>Ярута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0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знавство Соляник А.А.</w:t>
            </w:r>
            <w:r>
              <w:rPr>
                <w:b/>
                <w:sz w:val="20"/>
                <w:szCs w:val="20"/>
                <w:lang w:val="uk-UA"/>
              </w:rPr>
              <w:t xml:space="preserve"> по 8.0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9.0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3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української культури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Александрова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4.0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ганізація і методика наукової діяльності</w:t>
              <w:br/>
              <w:t>Сафонова Т.А.</w:t>
            </w:r>
            <w:r>
              <w:rPr>
                <w:b/>
                <w:sz w:val="20"/>
                <w:szCs w:val="20"/>
                <w:lang w:val="uk-UA"/>
              </w:rPr>
              <w:t xml:space="preserve"> по 9.05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знавство Соляник А.А. </w:t>
            </w:r>
            <w:r>
              <w:rPr>
                <w:b/>
                <w:sz w:val="20"/>
                <w:szCs w:val="20"/>
                <w:lang w:val="uk-UA"/>
              </w:rPr>
              <w:t>по 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та доступ до ресурсів</w:t>
              <w:br/>
              <w:t xml:space="preserve">Сафонова Т.А. </w:t>
            </w:r>
            <w:r>
              <w:rPr>
                <w:b/>
                <w:sz w:val="20"/>
                <w:szCs w:val="20"/>
                <w:lang w:val="uk-UA"/>
              </w:rPr>
              <w:t>по 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ща математика (за проф. спрям.)</w:t>
              <w:br/>
              <w:t>Ярута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і архіви</w:t>
              <w:br/>
              <w:t>Мар'їна О.Ю.</w:t>
            </w:r>
            <w:r>
              <w:rPr>
                <w:b/>
                <w:sz w:val="20"/>
                <w:szCs w:val="20"/>
                <w:lang w:val="uk-UA"/>
              </w:rPr>
              <w:t xml:space="preserve"> по 5.0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ійні технології в документно-інформаційних системах</w:t>
              <w:br/>
              <w:t>Мар'їна О.Ю.</w:t>
            </w:r>
            <w:r>
              <w:rPr>
                <w:b/>
                <w:sz w:val="20"/>
                <w:szCs w:val="20"/>
                <w:lang w:val="uk-UA"/>
              </w:rPr>
              <w:t xml:space="preserve"> по 1.0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екан </w:t>
      </w:r>
      <w:r>
        <w:rPr/>
        <w:t>факультету культурологі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/>
        <w:t xml:space="preserve"> </w:t>
      </w:r>
      <w:r>
        <w:rPr/>
        <w:t xml:space="preserve">та  соціальних комунікацій                                                                                              </w:t>
      </w:r>
      <w:r>
        <w:rPr>
          <w:lang w:val="uk-UA"/>
        </w:rPr>
        <w:t>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 xml:space="preserve">             </w:t>
        <w:tab/>
        <w:t>Олена  ЛУК’ЯНЧИКОВА</w:t>
      </w:r>
    </w:p>
    <w:p>
      <w:pPr>
        <w:pStyle w:val="Style15"/>
        <w:rPr/>
      </w:pPr>
      <w:r>
        <w:rPr/>
        <w:br/>
      </w:r>
    </w:p>
    <w:p>
      <w:pPr>
        <w:pStyle w:val="Style15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6:00Z</dcterms:created>
  <dc:creator>Наташа</dc:creator>
  <dc:description/>
  <cp:keywords/>
  <dc:language>en-US</dc:language>
  <cp:lastModifiedBy>Пользователь</cp:lastModifiedBy>
  <dcterms:modified xsi:type="dcterms:W3CDTF">2024-01-19T08:10:00Z</dcterms:modified>
  <cp:revision>50</cp:revision>
  <dc:subject/>
  <dc:title>Ректор - C:\Program Files (x86)\Rector\Temp\tt8E690.html</dc:title>
</cp:coreProperties>
</file>