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2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4-й семестр 2023/2024 н .р.)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9.01 по 25.05</w:t>
      </w:r>
    </w:p>
    <w:tbl>
      <w:tblPr>
        <w:tblW w:w="15303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221"/>
        <w:gridCol w:w="1093"/>
        <w:gridCol w:w="3921"/>
        <w:gridCol w:w="4583"/>
        <w:gridCol w:w="4914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формацією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іст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6.0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лософія</w:t>
              <w:br/>
              <w:t>Лисенкова В.В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спозиційна діяльність музеїв</w:t>
              <w:br/>
              <w:t>Сошніков А.О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нформаційні ресурси для бізнесу</w:t>
              <w:br/>
              <w:t>Кобєлєв О.М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.04-7.05 </w:t>
            </w:r>
            <w:r>
              <w:rPr>
                <w:sz w:val="20"/>
                <w:szCs w:val="20"/>
              </w:rPr>
              <w:t>Електронний документообіг</w:t>
              <w:br/>
              <w:t>Шелестова А.М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і інформаційно-бібліотечні систе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жик Н.А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та засоби інформаційної діяльності Шелестова А.М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і інформаційно-бібліотечні систе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жик Н.А..</w:t>
            </w:r>
            <w:r>
              <w:rPr>
                <w:b/>
                <w:sz w:val="20"/>
                <w:szCs w:val="20"/>
                <w:lang w:val="uk-UA"/>
              </w:rPr>
              <w:t xml:space="preserve"> по 27.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еорія ймовірностей та статистика</w:t>
              <w:br/>
              <w:t>Побіженко І.О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часна істор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і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Таємниці біблійної археології</w:t>
              <w:br/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аркетингова діяльність документно-інформаційних установ</w:t>
              <w:br/>
              <w:t>Давидова І.О.</w:t>
            </w:r>
            <w:r>
              <w:rPr>
                <w:b/>
                <w:sz w:val="20"/>
                <w:szCs w:val="20"/>
                <w:lang w:val="uk-UA"/>
              </w:rPr>
              <w:t xml:space="preserve"> по 28.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та засоби інформаційної діяльності</w:t>
              <w:br/>
              <w:t>Шелестова А.М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спозиційна діяльність музеїв</w:t>
              <w:br/>
              <w:t>Сошніков А.О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В: Маркетингова діяльність документно-інформаційних установ Давидова І.О.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стільні видавничі системи</w:t>
              <w:br/>
              <w:t>Шелестова А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Цифрові медіа</w:t>
              <w:br/>
              <w:t xml:space="preserve">Мар'їна О.Ю.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еорія ймовірностей та статистика</w:t>
              <w:br/>
              <w:t>Побіженко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0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оземна мова (за проф. спрям.)</w:t>
              <w:br/>
              <w:t>Борисова А.О</w:t>
            </w:r>
            <w:r>
              <w:rPr>
                <w:b/>
                <w:sz w:val="20"/>
                <w:szCs w:val="20"/>
                <w:lang w:val="uk-UA"/>
              </w:rPr>
              <w:t xml:space="preserve"> по 9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я та технологія створення електронних ресурс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ар'їна О.Ю.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Керівництво IT-проектами</w:t>
              <w:br/>
              <w:t>Побіженко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ЗВ:Таємниці біблійної археології</w:t>
              <w:br/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29.0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технологія створення електронних ресурсів</w:t>
              <w:br/>
              <w:t>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по 21.03</w:t>
            </w: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8.03- 25.04 </w:t>
            </w:r>
            <w:r>
              <w:rPr>
                <w:sz w:val="20"/>
                <w:szCs w:val="20"/>
                <w:lang w:val="uk-UA"/>
              </w:rPr>
              <w:t>КЗВ: Цифрові медіа</w:t>
              <w:br/>
              <w:t>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докум</w:t>
            </w:r>
            <w:r>
              <w:rPr>
                <w:sz w:val="20"/>
                <w:szCs w:val="20"/>
              </w:rPr>
              <w:t>ентообіг</w:t>
              <w:br/>
              <w:t>Шелестова А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Нумізматика в музейництві</w:t>
              <w:br/>
              <w:t>Торті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стільні видавничі системи</w:t>
              <w:br/>
              <w:t>Шелестова А.М.</w:t>
            </w:r>
            <w:r>
              <w:rPr>
                <w:b/>
                <w:sz w:val="20"/>
                <w:szCs w:val="20"/>
                <w:lang w:val="uk-UA"/>
              </w:rPr>
              <w:t xml:space="preserve"> по 18.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25.04-9.0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оди та засоби інформаційної діяль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елестова А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9.05 1 год.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Нумізматика в музейництві</w:t>
              <w:br/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5.04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исенкова В.В.</w:t>
            </w:r>
            <w:r>
              <w:rPr>
                <w:b/>
                <w:sz w:val="20"/>
                <w:szCs w:val="20"/>
                <w:lang w:val="uk-UA"/>
              </w:rPr>
              <w:t xml:space="preserve"> по 10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часна істор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4.0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.) Бевз Н.В.</w:t>
            </w:r>
            <w:r>
              <w:rPr>
                <w:b/>
                <w:sz w:val="20"/>
                <w:szCs w:val="20"/>
                <w:lang w:val="uk-UA"/>
              </w:rPr>
              <w:t xml:space="preserve"> по 10.0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5"/>
        <w:rPr/>
      </w:pPr>
      <w:r>
        <w:rPr/>
        <w:br/>
        <w:t>;</w:t>
      </w:r>
    </w:p>
    <w:p>
      <w:pPr>
        <w:pStyle w:val="Style15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7:00Z</dcterms:created>
  <dc:creator>Наташа</dc:creator>
  <dc:description/>
  <cp:keywords/>
  <dc:language>en-US</dc:language>
  <cp:lastModifiedBy>Пользователь</cp:lastModifiedBy>
  <dcterms:modified xsi:type="dcterms:W3CDTF">2024-01-18T09:36:00Z</dcterms:modified>
  <cp:revision>38</cp:revision>
  <dc:subject/>
  <dc:title>Ректор - C:\Program Files (x86)\Rector\Temp\tt79930.html</dc:title>
</cp:coreProperties>
</file>