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>
          <w:rFonts w:eastAsia="Cambria"/>
        </w:rPr>
        <w:t xml:space="preserve">    </w:t>
      </w:r>
      <w:r>
        <w:rPr>
          <w:lang w:val="uk-UA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4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8-й семестр 2023/2024 н .р.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29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781"/>
        <w:gridCol w:w="1345"/>
        <w:gridCol w:w="4395"/>
        <w:gridCol w:w="4536"/>
        <w:gridCol w:w="3969"/>
      </w:tblGrid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9.01 по 20.04</w:t>
            </w:r>
            <w:r>
              <w:rPr/>
              <w:t>.</w:t>
            </w:r>
            <w:r>
              <w:rPr>
                <w:b/>
              </w:rPr>
              <w:t>(12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 спадщина і пам'яткоохорон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9.01 по 13.04</w:t>
            </w:r>
            <w:r>
              <w:rPr/>
              <w:t xml:space="preserve"> </w:t>
            </w:r>
            <w:r>
              <w:rPr>
                <w:b/>
              </w:rPr>
              <w:t>(1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документаційна діяльні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з 29.01 по 20.04. (12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телектуальні системи</w:t>
              <w:br/>
              <w:t>Брусенцев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.0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Маркетинг в ІТ-проектах</w:t>
              <w:br/>
              <w:t>Брусенцев В.О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правління персоналом</w:t>
              <w:br/>
              <w:t>Пшинка Г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рактикум з SMM</w:t>
              <w:br/>
              <w:t>Маркова В.А.</w:t>
            </w:r>
            <w:r>
              <w:rPr>
                <w:b/>
                <w:sz w:val="20"/>
                <w:szCs w:val="20"/>
                <w:lang w:val="uk-UA"/>
              </w:rPr>
              <w:t xml:space="preserve"> по 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хист інформації в інформаційних система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біженко І.О.</w:t>
            </w:r>
            <w:r>
              <w:rPr>
                <w:b/>
                <w:sz w:val="20"/>
                <w:szCs w:val="20"/>
                <w:lang w:val="uk-UA"/>
              </w:rPr>
              <w:t xml:space="preserve"> по 1.0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правління персоналом</w:t>
              <w:br/>
              <w:t>Пшинка Г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Практикум із сторітелінгу</w:t>
              <w:br/>
              <w:t>Куликова О.М.</w:t>
            </w:r>
            <w:r>
              <w:rPr>
                <w:b/>
                <w:sz w:val="20"/>
                <w:szCs w:val="20"/>
                <w:lang w:val="uk-UA"/>
              </w:rPr>
              <w:t xml:space="preserve"> по 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3-8.04</w:t>
            </w:r>
            <w:r>
              <w:rPr>
                <w:sz w:val="20"/>
                <w:szCs w:val="20"/>
              </w:rPr>
              <w:t xml:space="preserve"> КЗВ: Практикум із сторітелінгу</w:t>
              <w:br/>
              <w:t>Куликова О.М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0.02-16.04 </w:t>
            </w:r>
            <w:r>
              <w:rPr>
                <w:sz w:val="20"/>
                <w:szCs w:val="20"/>
              </w:rPr>
              <w:t>КЗВ: Ораторська майстер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  <w:t>Ушно І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хист інформації в інформаційних система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біженко І.О.</w:t>
            </w:r>
            <w:r>
              <w:rPr>
                <w:b/>
                <w:sz w:val="20"/>
                <w:szCs w:val="20"/>
                <w:lang w:val="uk-UA"/>
              </w:rPr>
              <w:t xml:space="preserve"> по 2.0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.02-16.04 </w:t>
            </w:r>
            <w:r>
              <w:rPr>
                <w:sz w:val="20"/>
                <w:szCs w:val="20"/>
              </w:rPr>
              <w:t>КЗВ: Ораторська майстерність</w:t>
              <w:br/>
              <w:t>Ушно І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Міжнародно-правовий захист культурної спадщ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пова-Коряк</w:t>
            </w:r>
            <w:r>
              <w:rPr>
                <w:sz w:val="20"/>
                <w:szCs w:val="20"/>
                <w:lang w:val="uk-UA"/>
              </w:rPr>
              <w:t xml:space="preserve"> К.О.</w:t>
            </w:r>
            <w:r>
              <w:rPr>
                <w:b/>
                <w:sz w:val="20"/>
                <w:szCs w:val="20"/>
                <w:lang w:val="uk-UA"/>
              </w:rPr>
              <w:t xml:space="preserve"> по 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хівознавство</w:t>
              <w:br/>
              <w:t>Коржик Н.А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тратегічний менеджмент</w:t>
              <w:br/>
              <w:t>Остропольська З М.</w:t>
            </w:r>
            <w:r>
              <w:rPr>
                <w:b/>
                <w:sz w:val="20"/>
                <w:szCs w:val="20"/>
                <w:lang w:val="uk-UA"/>
              </w:rPr>
              <w:t xml:space="preserve"> по 2.0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0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дміністративний менеджмент</w:t>
              <w:br/>
              <w:t>Остропольська З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ставрація та консервація музейних пам'яток</w:t>
              <w:br/>
              <w:t>Щербань А.Л.</w:t>
            </w:r>
            <w:r>
              <w:rPr>
                <w:b/>
                <w:sz w:val="20"/>
                <w:szCs w:val="20"/>
                <w:lang w:val="uk-UA"/>
              </w:rPr>
              <w:t xml:space="preserve"> по 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соби обробки електронних докумен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усенцев В.О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кспертиза цінності документальних пам'яток</w:t>
              <w:br/>
              <w:t>Кобєлєв О.М.</w:t>
            </w:r>
            <w:r>
              <w:rPr>
                <w:b/>
                <w:sz w:val="20"/>
                <w:szCs w:val="20"/>
                <w:lang w:val="uk-UA"/>
              </w:rPr>
              <w:t xml:space="preserve"> по 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Маркетинг в ІТ-проектах</w:t>
              <w:br/>
              <w:t>Брусенцев В.О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ія та організація комп'ютерного діловод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усенцев В.О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дміністративний менеджмент</w:t>
              <w:br/>
              <w:t>Остропольська З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соби обробки електронних документів</w:t>
              <w:br/>
              <w:t>Брусенцев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4.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Маркетинг в ІТ-проектах</w:t>
              <w:br/>
              <w:t>Брусенцев В.О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ивний менеджмент</w:t>
              <w:br/>
              <w:t>Остропольська З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ставрація та консервація музейних пам'яток</w:t>
              <w:br/>
              <w:t>Щербань А.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хівознавство</w:t>
              <w:br/>
              <w:t>Коржик Н.А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4.0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сихологія фінансового успіху та фінансової грамот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иходько Д.П.</w:t>
            </w:r>
            <w:r>
              <w:rPr>
                <w:b/>
                <w:sz w:val="20"/>
                <w:szCs w:val="20"/>
                <w:lang w:val="uk-UA"/>
              </w:rPr>
              <w:t xml:space="preserve"> по 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02-18.0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Арт-дирекшн</w:t>
              <w:br/>
              <w:t>Ожога-Масловськ</w:t>
            </w:r>
            <w:r>
              <w:rPr>
                <w:sz w:val="20"/>
                <w:szCs w:val="20"/>
                <w:lang w:val="uk-UA"/>
              </w:rPr>
              <w:t>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02-18.0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Арт-дирекшн</w:t>
              <w:br/>
              <w:t>Ожога-Масловськ</w:t>
            </w:r>
            <w:r>
              <w:rPr>
                <w:sz w:val="20"/>
                <w:szCs w:val="20"/>
                <w:lang w:val="uk-UA"/>
              </w:rPr>
              <w:t>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Практикум з SMM</w:t>
              <w:br/>
              <w:t>Маркова В.А.</w:t>
            </w:r>
            <w:r>
              <w:rPr>
                <w:b/>
                <w:sz w:val="20"/>
                <w:szCs w:val="20"/>
                <w:lang w:val="uk-UA"/>
              </w:rPr>
              <w:t xml:space="preserve"> по 2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ічний менеджмент</w:t>
              <w:br/>
              <w:t>Остропольська З М.</w:t>
            </w:r>
            <w:r>
              <w:rPr>
                <w:b/>
                <w:sz w:val="20"/>
                <w:szCs w:val="20"/>
                <w:lang w:val="uk-UA"/>
              </w:rPr>
              <w:t xml:space="preserve"> по 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Міжнародно-правовий захист культурної спадщ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пова-Коряк</w:t>
            </w:r>
            <w:r>
              <w:rPr>
                <w:sz w:val="20"/>
                <w:szCs w:val="20"/>
                <w:lang w:val="uk-UA"/>
              </w:rPr>
              <w:t xml:space="preserve"> К.О. </w:t>
            </w:r>
            <w:r>
              <w:rPr>
                <w:b/>
                <w:sz w:val="20"/>
                <w:szCs w:val="20"/>
                <w:lang w:val="uk-UA"/>
              </w:rPr>
              <w:t>по 2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Психологія фінансового успіху та фінансової грамот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иходько Д.П.</w:t>
            </w:r>
            <w:r>
              <w:rPr>
                <w:b/>
                <w:sz w:val="20"/>
                <w:szCs w:val="20"/>
                <w:lang w:val="uk-UA"/>
              </w:rPr>
              <w:t xml:space="preserve"> по 2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кспертиза цінності документальних пам'яток</w:t>
              <w:br/>
              <w:t>Кобєлєв О.М.</w:t>
            </w:r>
            <w:r>
              <w:rPr>
                <w:b/>
                <w:sz w:val="20"/>
                <w:szCs w:val="20"/>
                <w:lang w:val="uk-UA"/>
              </w:rPr>
              <w:t xml:space="preserve"> по 2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Ораторська майстер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Ушно І.М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.0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Арт-дирекшн</w:t>
              <w:br/>
              <w:t>Ожога-Масловськ</w:t>
            </w:r>
            <w:r>
              <w:rPr>
                <w:sz w:val="20"/>
                <w:szCs w:val="20"/>
                <w:lang w:val="uk-UA"/>
              </w:rPr>
              <w:t>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Ораторська майстер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  <w:t>Ушно І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0.0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Арт-дирекшн</w:t>
              <w:br/>
              <w:t>Ожога-Масловськ</w:t>
            </w:r>
            <w:r>
              <w:rPr>
                <w:sz w:val="20"/>
                <w:szCs w:val="20"/>
                <w:lang w:val="uk-UA"/>
              </w:rPr>
              <w:t>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екан </w:t>
      </w:r>
      <w:r>
        <w:rPr/>
        <w:t>факультету культурологі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/>
        <w:t xml:space="preserve"> </w:t>
      </w:r>
      <w:r>
        <w:rPr/>
        <w:t xml:space="preserve">та  соціальних комунікацій                                                                                              </w:t>
      </w:r>
      <w:r>
        <w:rPr>
          <w:lang w:val="uk-UA"/>
        </w:rPr>
        <w:t>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 xml:space="preserve">             </w:t>
        <w:tab/>
        <w:t>Олена  ЛУК’ЯНЧИКОВА</w:t>
      </w:r>
    </w:p>
    <w:p>
      <w:pPr>
        <w:pStyle w:val="Style15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8:00Z</dcterms:created>
  <dc:creator>Наташа</dc:creator>
  <dc:description/>
  <cp:keywords/>
  <dc:language>en-US</dc:language>
  <cp:lastModifiedBy>Пользователь</cp:lastModifiedBy>
  <dcterms:modified xsi:type="dcterms:W3CDTF">2024-01-21T13:09:00Z</dcterms:modified>
  <cp:revision>54</cp:revision>
  <dc:subject/>
  <dc:title>Ректор - C:\Program Files (x86)\Rector\Temp\tt823C0.html</dc:title>
</cp:coreProperties>
</file>