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РОЗКЛАД</w:t>
      </w:r>
      <w:r>
        <w:rPr/>
        <w:t xml:space="preserve"> </w:t>
      </w:r>
      <w:r>
        <w:rPr>
          <w:b/>
          <w:i/>
          <w:lang w:val="uk-UA"/>
        </w:rPr>
        <w:t xml:space="preserve">ЗАНЯТЬ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гістрів</w:t>
      </w:r>
      <w:r>
        <w:rPr>
          <w:b/>
          <w:lang w:val="uk-UA"/>
        </w:rPr>
        <w:t xml:space="preserve">  1 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2-й семестр 2023/2024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093"/>
        <w:gridCol w:w="6960"/>
        <w:gridCol w:w="6637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документна та бібліотечна дія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к (</w:t>
            </w:r>
            <w:r>
              <w:rPr>
                <w:lang w:val="uk-UA"/>
              </w:rPr>
              <w:t>2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 26.02 по 25.05 (13)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к (</w:t>
            </w:r>
            <w:r>
              <w:rPr>
                <w:lang w:val="uk-UA"/>
              </w:rPr>
              <w:t>2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02 по 11.05</w:t>
            </w:r>
            <w:r>
              <w:rPr>
                <w:b/>
                <w:lang w:val="uk-UA"/>
              </w:rPr>
              <w:t xml:space="preserve"> (11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гістерський семінар</w:t>
              <w:br/>
              <w:t>Тортіка М.В.</w:t>
            </w:r>
            <w:r>
              <w:rPr>
                <w:b/>
                <w:lang w:val="uk-UA"/>
              </w:rPr>
              <w:t xml:space="preserve"> по 29.0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29.04-20.05</w:t>
            </w:r>
            <w:r>
              <w:rPr/>
              <w:t xml:space="preserve"> Аналітика тексту Сафонова Т.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зейні заклади в сучасному світі</w:t>
              <w:br/>
              <w:t>Бірьова О.Ю.</w:t>
            </w:r>
            <w:r>
              <w:rPr>
                <w:b/>
                <w:lang w:val="uk-UA"/>
              </w:rPr>
              <w:t xml:space="preserve"> по 29.0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налітика тексту Сафонова Т.А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Новітні технології музейної справи</w:t>
              <w:br/>
              <w:t>Бірьова О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5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.04-29.04 </w:t>
            </w:r>
            <w:r>
              <w:rPr/>
              <w:t>Музейні заклади в сучасному світі</w:t>
            </w:r>
            <w:r>
              <w:rPr>
                <w:lang w:val="uk-UA"/>
              </w:rPr>
              <w:t xml:space="preserve"> </w:t>
            </w:r>
            <w:r>
              <w:rPr/>
              <w:t>Бірьова О.Ю.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Цифрова обробка відео та аудіо інформації Побіженко І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менеджменту Побіженко І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Маркетинг в ІТ-проектах Брусенцев В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Оцифрування фондів документно-інформаційних структур</w:t>
              <w:br/>
              <w:t>Мар'їна О.Ю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ографія історії України</w:t>
              <w:br/>
              <w:t>Шандра І.О.</w:t>
            </w:r>
            <w:r>
              <w:rPr>
                <w:b/>
                <w:lang w:val="uk-UA"/>
              </w:rPr>
              <w:t xml:space="preserve"> по 30.0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05,21.05</w:t>
            </w:r>
            <w:r>
              <w:rPr/>
              <w:t xml:space="preserve"> КЗВ: Оцифрування фондів документно-інформаційних структур Мар'їна О.Ю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ітні технології музейної справи</w:t>
              <w:br/>
              <w:t>Бірьова О.Ю.</w:t>
            </w:r>
            <w:r>
              <w:rPr>
                <w:b/>
                <w:lang w:val="uk-UA"/>
              </w:rPr>
              <w:t xml:space="preserve"> по 30.0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05,21.05</w:t>
            </w:r>
            <w:r>
              <w:rPr/>
              <w:t xml:space="preserve"> КЗВ: Філософія інформації Давидова І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ЗВ:Музейна педагогіка Щербань А.Л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7.0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КЗВ:Проєктна діяльність у сфері культурної спадщин</w:t>
              <w:br/>
              <w:t xml:space="preserve">Щербань А.Л. </w:t>
            </w:r>
            <w:r>
              <w:rPr>
                <w:b/>
                <w:lang w:val="uk-UA"/>
              </w:rPr>
              <w:t xml:space="preserve"> по 8.0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05,22.05</w:t>
            </w:r>
            <w:r>
              <w:rPr/>
              <w:t xml:space="preserve"> КЗВ: Маркетинг в ІТ-проектах Брусенцев В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ографія історії України Шандра І.О.</w:t>
            </w:r>
            <w:r>
              <w:rPr>
                <w:b/>
                <w:lang w:val="uk-UA"/>
              </w:rPr>
              <w:t xml:space="preserve"> по 1.0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05,8.05</w:t>
            </w:r>
            <w:r>
              <w:rPr/>
              <w:t xml:space="preserve"> КЗВ: Цифрова обробка відео та аудіо інформації</w:t>
              <w:br/>
              <w:t>Побіженко І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5.05,22.05</w:t>
            </w:r>
            <w:r>
              <w:rPr/>
              <w:t xml:space="preserve"> Інформаційні системи менеджменту</w:t>
              <w:br/>
              <w:t>Побіженко І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Філософія інформації Давидова І.О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ітика тексту Сафонова Т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ЗВ:Проєктна діяльність у сфері культурної спадщини</w:t>
              <w:br/>
              <w:t>Щербань А.Л.</w:t>
            </w:r>
            <w:r>
              <w:rPr>
                <w:b/>
                <w:lang w:val="uk-UA"/>
              </w:rPr>
              <w:t xml:space="preserve"> по 25.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05,9.05</w:t>
            </w:r>
            <w:r>
              <w:rPr>
                <w:lang w:val="uk-UA"/>
              </w:rPr>
              <w:t xml:space="preserve"> </w:t>
            </w:r>
            <w:r>
              <w:rPr/>
              <w:t>КЗВ:Музейна педагогіка Щербань А.Л.</w:t>
            </w:r>
          </w:p>
        </w:tc>
      </w:tr>
      <w:tr>
        <w:trPr>
          <w:trHeight w:val="1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ЗВ:Музейна педагогіка Щербань А.Л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05</w:t>
            </w:r>
            <w:r>
              <w:rPr>
                <w:lang w:val="uk-UA"/>
              </w:rPr>
              <w:t xml:space="preserve"> </w:t>
            </w:r>
            <w:r>
              <w:rPr/>
              <w:t>КЗВ:Музейна педагогіка Щербань А.Л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4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5:00Z</dcterms:created>
  <dc:creator>Наташа</dc:creator>
  <dc:description/>
  <cp:keywords/>
  <dc:language>en-US</dc:language>
  <cp:lastModifiedBy>Пользователь</cp:lastModifiedBy>
  <dcterms:modified xsi:type="dcterms:W3CDTF">2024-02-28T08:20:00Z</dcterms:modified>
  <cp:revision>48</cp:revision>
  <dc:subject/>
  <dc:title>Ректор - C:\Program Files (x86)\Rector\Temp\tt25200.html</dc:title>
</cp:coreProperties>
</file>