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курсу денної форми навчання     факультету музичного мистец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3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7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18"/>
        <w:gridCol w:w="1694"/>
        <w:gridCol w:w="1704"/>
        <w:gridCol w:w="1692"/>
        <w:gridCol w:w="17"/>
        <w:gridCol w:w="1563"/>
        <w:gridCol w:w="1559"/>
        <w:gridCol w:w="1554"/>
        <w:gridCol w:w="1566"/>
        <w:gridCol w:w="1559"/>
        <w:gridCol w:w="283"/>
        <w:gridCol w:w="10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30 Історія України: цивілізаційний вимір Бірьова О.Ю.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8.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країнська мова (за проф. спрямуванням)  Фесенко І.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</w:t>
            </w:r>
            <w:r>
              <w:rPr>
                <w:b/>
                <w:sz w:val="18"/>
                <w:szCs w:val="18"/>
              </w:rPr>
              <w:t>.12вт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.12</w:t>
            </w:r>
            <w:r>
              <w:rPr>
                <w:b/>
                <w:sz w:val="18"/>
                <w:szCs w:val="18"/>
              </w:rPr>
              <w:t xml:space="preserve"> с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21.12 </w:t>
            </w: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2.</w:t>
            </w:r>
            <w:r>
              <w:rPr>
                <w:b/>
                <w:sz w:val="18"/>
                <w:szCs w:val="18"/>
              </w:rPr>
              <w:t xml:space="preserve"> 12п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3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ru-RU"/>
              </w:rPr>
              <w:t>8.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Українська мова (за проф. спрямуванням)  Фесенко І.А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30 Історія України: цивілізаційний вимір Бірьова О.Ю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4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Академіч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пі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Історія фортепіанного виконавського мистецтва            </w:t>
              <w:br/>
              <w:t>Рябуха Н.О.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8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ольний спі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  <w:lang w:val="ru-RU"/>
              </w:rPr>
              <w:t>Естрадний сп</w:t>
            </w:r>
            <w:r>
              <w:rPr>
                <w:sz w:val="18"/>
                <w:szCs w:val="18"/>
              </w:rPr>
              <w:t>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 Квартетний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9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12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Українська народна музична творчість</w:t>
              <w:br/>
              <w:t>Карчова Ю.І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Стилі та напрямки естрадної музики.</w:t>
              <w:br/>
              <w:t>Теслер Т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Історія і теорія вокального виконавства</w:t>
              <w:br/>
              <w:t>Давидович Л.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.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.01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</w:t>
      </w:r>
      <w:r>
        <w:rPr>
          <w:sz w:val="28"/>
          <w:szCs w:val="28"/>
        </w:rPr>
        <w:t>Тетяна БОЛЬШАКО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</w:t>
        <w:tab/>
        <w:tab/>
        <w:t xml:space="preserve">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12-04T10:38:00Z</dcterms:modified>
  <cp:revision>526</cp:revision>
  <dc:subject/>
  <dc:title>«ЗАТВЕРДЖУЮ»</dc:title>
</cp:coreProperties>
</file>