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гістрів     1 курсу денної форми навчання факультету музич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 1 семестрі 202</w:t>
      </w:r>
      <w:r>
        <w:rPr>
          <w:b/>
          <w:sz w:val="28"/>
          <w:szCs w:val="28"/>
          <w:lang w:val="ru-RU"/>
        </w:rPr>
        <w:t>3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н. 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6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84"/>
        <w:gridCol w:w="1768"/>
        <w:gridCol w:w="1985"/>
        <w:gridCol w:w="2268"/>
        <w:gridCol w:w="2106"/>
        <w:gridCol w:w="2571"/>
        <w:gridCol w:w="2458"/>
        <w:gridCol w:w="2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4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10 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 xml:space="preserve"> Сольний сп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Естрадний спі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.10  Академіч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і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9</w:t>
            </w:r>
            <w:r>
              <w:rPr>
                <w:b/>
                <w:sz w:val="22"/>
                <w:szCs w:val="22"/>
              </w:rPr>
              <w:t>.12в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1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2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Іноземна мова (за проф. спрямуванням)   Олійник О.В., Дерев’янко І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3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4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5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6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 xml:space="preserve"> Науково-дослідницька майстерність в галузі музикознавства Польська І.І.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Музична інтерпретація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Коновалова І.Ю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8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.12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Педагогіка та психологія вищої школи Соляник А.А.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Науково-дослідницька майстерність в галузі музикознавства Польська І.І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Музична інтерпретація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Коновалова І.Ю.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едагогіка та психологія вищої школи Соляник А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01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lang w:val="ru-RU"/>
        </w:rPr>
        <w:tab/>
        <w:tab/>
        <w:t xml:space="preserve">     </w:t>
      </w:r>
      <w:r>
        <w:rPr>
          <w:sz w:val="28"/>
        </w:rPr>
        <w:t xml:space="preserve">   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3-12-04T10:37:00Z</dcterms:modified>
  <cp:revision>526</cp:revision>
  <dc:subject/>
  <dc:title>«ЗАТВЕРДЖУЮ»</dc:title>
</cp:coreProperties>
</file>