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lang w:val="uk-UA"/>
        </w:rPr>
        <w:t xml:space="preserve">занять  2 курсу </w:t>
      </w:r>
      <w:r>
        <w:rPr/>
        <w:t>денної форми навчання</w:t>
      </w:r>
      <w:r>
        <w:rPr>
          <w:b w:val="false"/>
        </w:rPr>
        <w:t xml:space="preserve"> </w:t>
      </w:r>
      <w:r>
        <w:rPr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у 3 семестрі 2023/2024 н. р.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з 1.09 по 16.12</w:t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6"/>
        <w:gridCol w:w="238"/>
        <w:gridCol w:w="779"/>
        <w:gridCol w:w="1745"/>
        <w:gridCol w:w="1702"/>
        <w:gridCol w:w="23"/>
        <w:gridCol w:w="1682"/>
        <w:gridCol w:w="1962"/>
        <w:gridCol w:w="20"/>
        <w:gridCol w:w="1704"/>
        <w:gridCol w:w="1815"/>
        <w:gridCol w:w="33"/>
        <w:gridCol w:w="1839"/>
        <w:gridCol w:w="1700"/>
      </w:tblGrid>
      <w:tr>
        <w:trPr/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       4мм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І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КЗВ: Поліфонія</w:t>
              <w:br/>
            </w:r>
            <w:r>
              <w:rPr>
                <w:sz w:val="18"/>
                <w:szCs w:val="18"/>
              </w:rPr>
              <w:t>Коновалова І.Ю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І.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овалова І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І.Ю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зичні комп`ютерн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ії (пр.) Гайденко І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і комп`ютерні технології (пр.)</w:t>
              <w:br/>
              <w:t>Гайденко І.А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4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е вихо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і комп`ютерні технології (пр.)</w:t>
              <w:br/>
              <w:t>Гайденко І.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Стилістика та імідж вокального ансамблю</w:t>
              <w:br/>
              <w:t>Теслер Т.М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зичні комп`ютерні технології (пр.)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Стилістика та імідж вокального ансамблю</w:t>
              <w:br/>
              <w:t>Теслер Т.М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3.10</w:t>
            </w:r>
            <w:r>
              <w:rPr>
                <w:sz w:val="18"/>
                <w:szCs w:val="18"/>
                <w:lang w:val="uk-UA"/>
              </w:rPr>
              <w:t xml:space="preserve"> Італійська мова</w:t>
              <w:br/>
              <w:t>Шишкіна К.І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4.10</w:t>
            </w:r>
            <w:r>
              <w:rPr>
                <w:sz w:val="18"/>
                <w:szCs w:val="18"/>
              </w:rPr>
              <w:t xml:space="preserve"> КЗВ: Гармонія естрадної пісні Алтухов В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Історія української вокальної школ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.)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рчова Ю.І.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В: Основи військової, військово-медичної підготовки та цивільний захист  Казаков О.Є.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ЗВ: Основи військової, військо</w:t>
            </w:r>
            <w:r>
              <w:rPr>
                <w:sz w:val="18"/>
                <w:szCs w:val="18"/>
              </w:rPr>
              <w:t>во-медичної підготовки та цивільний захист  Казаков О.Є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 </w:t>
              <w:b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 xml:space="preserve">І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- 1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нцова-Пушенко К. Ю. </w:t>
            </w:r>
            <w:r>
              <w:rPr>
                <w:b/>
                <w:sz w:val="18"/>
                <w:szCs w:val="18"/>
                <w:lang w:val="uk-UA"/>
              </w:rPr>
              <w:t>(по 8.11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11</w:t>
            </w:r>
            <w:r>
              <w:rPr>
                <w:sz w:val="18"/>
                <w:szCs w:val="18"/>
              </w:rPr>
              <w:t xml:space="preserve"> Жданов М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5.10</w:t>
            </w:r>
            <w:r>
              <w:rPr>
                <w:sz w:val="18"/>
                <w:szCs w:val="18"/>
              </w:rPr>
              <w:t xml:space="preserve"> КЗВ: Гармонія естрадної пісні Алтухов В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Бевз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Іноземна мова (за проф. спрям.) </w:t>
              <w:br/>
              <w:t>Дере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нко І.В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Дере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нко І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Бевз Н.В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-24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Гармонія естрадної пісні</w:t>
              <w:br/>
              <w:t>Алтухов В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Історія української вокальної школ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лекц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арчова Ю.І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uk-UA"/>
              </w:rPr>
              <w:t xml:space="preserve"> по 10.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17.11-8.12</w:t>
            </w:r>
            <w:r>
              <w:rPr>
                <w:sz w:val="18"/>
                <w:szCs w:val="18"/>
                <w:lang w:val="uk-UA"/>
              </w:rPr>
              <w:t xml:space="preserve">  (сем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реславець Г.М.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-8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 xml:space="preserve">6.10-24.11 </w:t>
            </w:r>
            <w:r>
              <w:rPr>
                <w:sz w:val="18"/>
                <w:szCs w:val="18"/>
                <w:lang w:val="uk-UA"/>
              </w:rPr>
              <w:t xml:space="preserve"> Італійська мова</w:t>
              <w:br/>
              <w:t>Шишкіна К.І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1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Фортепіанна виконавська інтерпретація: теорія, історія</w:t>
              <w:br/>
              <w:t>Ніколенко Р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з 6.10</w:t>
            </w:r>
            <w:r>
              <w:rPr>
                <w:sz w:val="18"/>
                <w:szCs w:val="18"/>
                <w:lang w:val="uk-UA"/>
              </w:rPr>
              <w:t xml:space="preserve"> Італійська мова</w:t>
              <w:br/>
              <w:t>Шишкіна К.І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Фортепіанна виконавська інтерпретація: теорія, історія</w:t>
              <w:br/>
              <w:t>Ніколенко Р.В.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ичне вихован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09,9.09</w:t>
            </w:r>
            <w:r>
              <w:rPr>
                <w:sz w:val="18"/>
                <w:szCs w:val="18"/>
              </w:rPr>
              <w:t xml:space="preserve"> Музичні комп`ютерні технології (лекц) Гайденко І.А.</w:t>
            </w:r>
          </w:p>
        </w:tc>
      </w:tr>
      <w:tr>
        <w:trPr>
          <w:trHeight w:val="3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10-21.10 </w:t>
            </w:r>
            <w:r>
              <w:rPr>
                <w:sz w:val="18"/>
                <w:szCs w:val="18"/>
              </w:rPr>
              <w:t xml:space="preserve"> Музичні комп`ютерні технології (пр.) Гайденко І.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09-30.09</w:t>
            </w:r>
            <w:r>
              <w:rPr>
                <w:sz w:val="18"/>
                <w:szCs w:val="18"/>
              </w:rPr>
              <w:t xml:space="preserve"> Музичні комп`ютерн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ї (пр.)</w:t>
              <w:br/>
              <w:t>Гайденко І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10-21.10 </w:t>
            </w:r>
            <w:r>
              <w:rPr>
                <w:sz w:val="18"/>
                <w:szCs w:val="18"/>
              </w:rPr>
              <w:t xml:space="preserve"> Музичні комп`ютерні технології (пр.) Гайденко І.А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9-30.09</w:t>
            </w:r>
            <w:r>
              <w:rPr>
                <w:sz w:val="18"/>
                <w:szCs w:val="18"/>
              </w:rPr>
              <w:t xml:space="preserve"> Музичні комп`ютерн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ї (пр.)</w:t>
              <w:br/>
              <w:t>Гайденко І.А.</w:t>
            </w:r>
          </w:p>
        </w:tc>
      </w:tr>
      <w:tr>
        <w:trPr>
          <w:trHeight w:val="45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8.11-16.1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Сольфеджіо</w:t>
              <w:br/>
              <w:t>Осадча В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8.11-16.1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Сольфеджіо</w:t>
              <w:br/>
              <w:t>Осадча В.М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18.11-16.1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Сольфеджіо</w:t>
              <w:br/>
              <w:t>Осадча В.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.20-13.50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9.09 </w:t>
            </w:r>
            <w:r>
              <w:rPr>
                <w:sz w:val="18"/>
                <w:szCs w:val="18"/>
              </w:rPr>
              <w:t xml:space="preserve">КЗВ: Сценарна майстерність: від івенту до презентації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угайова В.О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з 9.09 </w:t>
            </w:r>
            <w:r>
              <w:rPr>
                <w:sz w:val="18"/>
                <w:szCs w:val="18"/>
              </w:rPr>
              <w:t>КЗВ: Сценарна майстерність: від івенту до презентації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угайова В.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 9.09 </w:t>
            </w:r>
            <w:r>
              <w:rPr>
                <w:sz w:val="18"/>
                <w:szCs w:val="18"/>
              </w:rPr>
              <w:t>КЗВ: Сценарна майстерність: від івенту до презентації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угайова В.О.</w:t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Декан </w:t>
      </w:r>
      <w:r>
        <w:rPr>
          <w:sz w:val="28"/>
        </w:rPr>
        <w:t>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7:00Z</dcterms:created>
  <dc:creator>Наташа</dc:creator>
  <dc:description/>
  <cp:keywords/>
  <dc:language>en-US</dc:language>
  <cp:lastModifiedBy>Пользователь</cp:lastModifiedBy>
  <dcterms:modified xsi:type="dcterms:W3CDTF">2023-10-24T13:33:00Z</dcterms:modified>
  <cp:revision>76</cp:revision>
  <dc:subject/>
  <dc:title>Ректор - C:\Program Files (x86)\Rector\Temp\ttE67A0.html</dc:title>
</cp:coreProperties>
</file>