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4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у 7 семестрі 2023/2024 н. р.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з 1.09 по 16.12</w:t>
      </w:r>
    </w:p>
    <w:tbl>
      <w:tblPr>
        <w:tblW w:w="161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84"/>
        <w:gridCol w:w="709"/>
        <w:gridCol w:w="1559"/>
        <w:gridCol w:w="1701"/>
        <w:gridCol w:w="1417"/>
        <w:gridCol w:w="1530"/>
        <w:gridCol w:w="15"/>
        <w:gridCol w:w="15"/>
        <w:gridCol w:w="60"/>
        <w:gridCol w:w="1641"/>
        <w:gridCol w:w="1842"/>
        <w:gridCol w:w="1701"/>
        <w:gridCol w:w="1560"/>
        <w:gridCol w:w="1571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Вокально-хоровий ансамбль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</w:t>
            </w:r>
            <w:r>
              <w:rPr>
                <w:b/>
                <w:sz w:val="18"/>
                <w:szCs w:val="18"/>
              </w:rPr>
              <w:t>по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Сценічний імідж вокаліста</w:t>
              <w:br/>
            </w:r>
            <w:r>
              <w:rPr>
                <w:sz w:val="18"/>
                <w:szCs w:val="18"/>
                <w:lang w:val="uk-UA"/>
              </w:rPr>
              <w:t>Мань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о-хоровий ансамбль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онц. Кирик І. І. з </w:t>
            </w:r>
            <w:r>
              <w:rPr>
                <w:b/>
                <w:sz w:val="18"/>
                <w:szCs w:val="18"/>
                <w:lang w:val="uk-UA"/>
              </w:rPr>
              <w:t>09.10 по 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8.09-30.10</w:t>
            </w:r>
            <w:r>
              <w:rPr>
                <w:sz w:val="18"/>
                <w:szCs w:val="18"/>
              </w:rPr>
              <w:t xml:space="preserve"> Методика викладання спецдисциплін.</w:t>
              <w:br/>
              <w:t>Шемет Л.В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9,2.10,</w:t>
            </w:r>
            <w:r>
              <w:rPr>
                <w:sz w:val="18"/>
                <w:szCs w:val="18"/>
                <w:lang w:val="uk-UA"/>
              </w:rPr>
              <w:t xml:space="preserve"> Основи мистецтва імпровізації Варопаєв Є.П.</w:t>
              <w:br/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Сценічний імідж вокаліста</w:t>
              <w:br/>
            </w:r>
            <w:r>
              <w:rPr>
                <w:sz w:val="18"/>
                <w:szCs w:val="18"/>
                <w:lang w:val="uk-UA"/>
              </w:rPr>
              <w:t>Мань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иль та манера виконання у жанрах: опера – оперета – мюзикл</w:t>
              <w:br/>
              <w:t>Смирн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з 10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Педагогічний репертуар народнопісенного мистецтва</w:t>
              <w:br/>
              <w:t>Бреславець Г.М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3.10-17.10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Методика роботи з хором</w:t>
              <w:br/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ЗВ: Історія диригентсько-оркестрового виконавства</w:t>
            </w:r>
            <w:r>
              <w:rPr>
                <w:sz w:val="18"/>
                <w:szCs w:val="18"/>
              </w:rPr>
              <w:br/>
              <w:t>Лошков Ю.І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  <w:lang w:val="uk-UA"/>
              </w:rPr>
              <w:t>з 26.09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Красовськ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Теоретичні основи диригентської майстерності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7.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</w:r>
            <w:r>
              <w:rPr>
                <w:sz w:val="18"/>
                <w:szCs w:val="18"/>
                <w:lang w:val="uk-UA"/>
              </w:rPr>
              <w:t>Козеняшев Є.А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7.11-5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Красовськ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тиль та манера виконання у жанрах: опера – оперета – мюзикл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09-21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 спецдисциплін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осенко Г.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Ніколенко Р.В.</w:t>
            </w:r>
            <w:r>
              <w:rPr>
                <w:sz w:val="18"/>
                <w:szCs w:val="18"/>
                <w:highlight w:val="yellow"/>
              </w:rPr>
              <w:br/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та техніка джазового вокалу</w:t>
              <w:br/>
              <w:t>Захар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11.10</w:t>
            </w:r>
            <w:r>
              <w:rPr>
                <w:sz w:val="18"/>
                <w:szCs w:val="18"/>
              </w:rPr>
              <w:t xml:space="preserve"> КЗВ: Вокально-хоровий ансамбль</w:t>
              <w:br/>
              <w:t>Воскобойні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</w:t>
            </w:r>
            <w:r>
              <w:rPr>
                <w:sz w:val="18"/>
                <w:szCs w:val="1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ц. Кирик І. І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 11.10 по 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викладання спецдисциплін</w:t>
              <w:br/>
              <w:t>Бреславець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Лошков Ю.І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5.1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4.10-25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ранжування естрадної пісні</w:t>
              <w:br/>
              <w:t>Алтухов 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творення музичних фонограм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Кріпак О.Л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 xml:space="preserve">Гіголаєва В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b/>
                <w:sz w:val="18"/>
                <w:szCs w:val="18"/>
              </w:rPr>
              <w:t xml:space="preserve">з 1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ретьякова Л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сценічної майстерності піаніста</w:t>
              <w:br/>
              <w:t>Кріпак О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5.10-9.1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ЗВ: Джаз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самбль  Бобух А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Камерний ансамб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16.11 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ка викладання спецдисциплін</w:t>
              <w:br/>
              <w:t>Чорна А.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ЗВ: Вокальні стилі традиційного виконавства України</w:t>
              <w:br/>
              <w:t>Осипе</w:t>
            </w:r>
            <w:r>
              <w:rPr>
                <w:sz w:val="18"/>
                <w:szCs w:val="18"/>
              </w:rPr>
              <w:t>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тодика викладання спецдисциплін.</w:t>
              <w:br/>
              <w:t>Теслер Т.М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Основи аранж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мелодичного варіювання  пісенного тексту</w:t>
              <w:br/>
              <w:t>Осип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10-30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ранж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рофесійні технології концертного виконання</w:t>
              <w:br/>
              <w:t>Гіголаєва В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9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b/>
                <w:sz w:val="18"/>
                <w:szCs w:val="18"/>
              </w:rPr>
              <w:t xml:space="preserve">з 16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ретьякова Л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Історія клавірного мистецтва</w:t>
              <w:br/>
              <w:t>Ніколенко Р.В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b/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1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Аранжува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Андреев </w:t>
            </w:r>
            <w:r>
              <w:rPr>
                <w:color w:val="000000"/>
                <w:sz w:val="20"/>
                <w:szCs w:val="20"/>
                <w:lang w:val="uk-UA"/>
              </w:rPr>
              <w:t>Є.В.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Вокальні стилі традиційного виконавства України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2.09</w:t>
            </w:r>
            <w:r>
              <w:rPr>
                <w:sz w:val="18"/>
                <w:szCs w:val="18"/>
                <w:lang w:val="uk-UA"/>
              </w:rPr>
              <w:t xml:space="preserve"> Основи мистецтва імпровізації Варопаєв Є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Основи та техніка джазового вокалу</w:t>
              <w:br/>
              <w:t>Захарова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9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Камер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іаністичний Харків: історія і сучасність</w:t>
              <w:br/>
              <w:t>Щєпакін В.М.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Сучасна хорова література</w:t>
              <w:br/>
              <w:t xml:space="preserve">Чорна А.О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6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Основи мелодичного варіювання  пісенного тексту</w:t>
              <w:br/>
              <w:t>Осипенко В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нсамбль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1.09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3</w:t>
            </w:r>
            <w:r>
              <w:rPr>
                <w:b/>
                <w:sz w:val="20"/>
                <w:szCs w:val="20"/>
                <w:u w:val="single"/>
              </w:rPr>
              <w:t xml:space="preserve">.10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анилюк </w:t>
            </w:r>
            <w:r>
              <w:rPr>
                <w:sz w:val="18"/>
                <w:szCs w:val="18"/>
                <w:lang w:val="uk-UA"/>
              </w:rPr>
              <w:t>Я.В.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.09-20.10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 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0</w:t>
            </w:r>
            <w:r>
              <w:rPr>
                <w:b/>
                <w:sz w:val="20"/>
                <w:szCs w:val="20"/>
                <w:u w:val="single"/>
              </w:rPr>
              <w:t>.10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.1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овинка </w:t>
            </w:r>
            <w:r>
              <w:rPr>
                <w:sz w:val="18"/>
                <w:szCs w:val="18"/>
                <w:lang w:val="uk-UA"/>
              </w:rPr>
              <w:t>І.О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7</w:t>
            </w:r>
            <w:r>
              <w:rPr>
                <w:b/>
                <w:sz w:val="20"/>
                <w:szCs w:val="20"/>
                <w:u w:val="single"/>
              </w:rPr>
              <w:t>.10-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5</w:t>
            </w:r>
            <w:r>
              <w:rPr>
                <w:b/>
                <w:sz w:val="20"/>
                <w:szCs w:val="20"/>
                <w:u w:val="single"/>
              </w:rPr>
              <w:t>.12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uk-UA"/>
              </w:rPr>
              <w:t>січинська Т.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highlight w:val="red"/>
                <w:lang w:val="uk-UA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9.09-3.1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ЗВ: Джазо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самбль</w:t>
              <w:br/>
              <w:t>Бескорсий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.11-8.12</w:t>
            </w:r>
            <w:r>
              <w:rPr>
                <w:sz w:val="18"/>
                <w:szCs w:val="18"/>
                <w:lang w:val="uk-UA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Піаністичний Харків: історія і сучасність</w:t>
              <w:br/>
              <w:t>Щєпакін В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29.09-24.11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9.09</w:t>
            </w:r>
            <w:r>
              <w:rPr>
                <w:sz w:val="18"/>
                <w:szCs w:val="18"/>
                <w:lang w:val="uk-UA"/>
              </w:rPr>
              <w:t xml:space="preserve"> КЗВ: Джазовий ансамбль Бескорси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кум вокально-сценічно</w:t>
            </w:r>
            <w:r>
              <w:rPr>
                <w:sz w:val="18"/>
                <w:szCs w:val="18"/>
              </w:rPr>
              <w:t>го виконавства</w:t>
              <w:br/>
              <w:t>Давидович Л.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9.12</w:t>
            </w:r>
            <w:r>
              <w:rPr>
                <w:sz w:val="18"/>
                <w:szCs w:val="18"/>
              </w:rPr>
              <w:t xml:space="preserve"> КЗВ: Сучасна хорова література</w:t>
              <w:br/>
              <w:t xml:space="preserve">Чорна А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7.10</w:t>
            </w:r>
            <w:r>
              <w:rPr>
                <w:sz w:val="18"/>
                <w:szCs w:val="18"/>
                <w:lang w:val="uk-UA"/>
              </w:rPr>
              <w:t xml:space="preserve"> Аранжування естрадної пісні</w:t>
              <w:br/>
            </w:r>
            <w:r>
              <w:rPr>
                <w:sz w:val="18"/>
                <w:szCs w:val="18"/>
              </w:rPr>
              <w:t>Алтухов 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.10,4.11,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Камерний ансамбль</w:t>
            </w:r>
            <w:r>
              <w:rPr>
                <w:sz w:val="18"/>
                <w:szCs w:val="18"/>
                <w:lang w:val="uk-UA"/>
              </w:rPr>
              <w:t xml:space="preserve"> Романенко С.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.11,2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Основи аранжува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ндреев В.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10,1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Аранжуван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ндреев В.А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sz w:val="18"/>
                <w:szCs w:val="18"/>
                <w:lang w:val="uk-UA"/>
              </w:rPr>
              <w:t>Захарова В.В</w:t>
            </w:r>
            <w:r>
              <w:rPr>
                <w:b/>
                <w:sz w:val="18"/>
                <w:szCs w:val="18"/>
                <w:lang w:val="uk-UA"/>
              </w:rPr>
              <w:t>. по 9.12</w:t>
            </w:r>
            <w:r>
              <w:rPr>
                <w:sz w:val="18"/>
                <w:szCs w:val="18"/>
                <w:lang w:val="uk-UA"/>
              </w:rPr>
              <w:t xml:space="preserve"> (конц. Алтухов В.В).</w:t>
            </w:r>
            <w:r>
              <w:rPr>
                <w:b/>
                <w:sz w:val="18"/>
                <w:szCs w:val="18"/>
                <w:lang w:val="uk-UA"/>
              </w:rPr>
              <w:t xml:space="preserve"> . по 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8.10.4.11,11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Камерний ансамбль</w:t>
            </w:r>
            <w:r>
              <w:rPr>
                <w:sz w:val="18"/>
                <w:szCs w:val="18"/>
                <w:lang w:val="uk-UA"/>
              </w:rPr>
              <w:t xml:space="preserve"> 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0:00Z</dcterms:created>
  <dc:creator>Наташа</dc:creator>
  <dc:description/>
  <cp:keywords/>
  <dc:language>en-US</dc:language>
  <cp:lastModifiedBy>Пользователь</cp:lastModifiedBy>
  <dcterms:modified xsi:type="dcterms:W3CDTF">2023-11-17T13:16:00Z</dcterms:modified>
  <cp:revision>168</cp:revision>
  <dc:subject/>
  <dc:title>Ректор - C:\Program Files (x86)\Rector\Temp\ttB9B20.html</dc:title>
</cp:coreProperties>
</file>