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курсу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</w:rPr>
        <w:t>факультету музичного мистецтва у 3 семестрі 202</w:t>
      </w:r>
      <w:r>
        <w:rPr>
          <w:b/>
          <w:lang w:val="ru-RU"/>
        </w:rPr>
        <w:t>3</w:t>
      </w:r>
      <w:r>
        <w:rPr>
          <w:b/>
        </w:rPr>
        <w:t>/202</w:t>
      </w:r>
      <w:r>
        <w:rPr>
          <w:b/>
          <w:lang w:val="ru-RU"/>
        </w:rPr>
        <w:t>4</w:t>
      </w:r>
      <w:r>
        <w:rPr>
          <w:b/>
        </w:rPr>
        <w:t xml:space="preserve"> н.р.</w:t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43"/>
        <w:gridCol w:w="1685"/>
        <w:gridCol w:w="23"/>
        <w:gridCol w:w="1848"/>
        <w:gridCol w:w="1780"/>
        <w:gridCol w:w="63"/>
        <w:gridCol w:w="1437"/>
        <w:gridCol w:w="1504"/>
        <w:gridCol w:w="60"/>
        <w:gridCol w:w="93"/>
        <w:gridCol w:w="1586"/>
        <w:gridCol w:w="29"/>
        <w:gridCol w:w="124"/>
        <w:gridCol w:w="1460"/>
        <w:gridCol w:w="79"/>
        <w:gridCol w:w="8"/>
        <w:gridCol w:w="30"/>
        <w:gridCol w:w="1420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Музичні комп`ютерн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технології  Гайденко І.А.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новка голос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КЗВ: Стилістика та імідж вокального ансамблю</w:t>
              <w:br/>
              <w:t>Теслер Т.М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</w:rPr>
              <w:t>.12 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Бевз Н.В.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Олійник О.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Іноземна мова (за проф. спрям.) </w:t>
              <w:br/>
              <w:t>Дере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нко І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Іноземна мова (за проф. спрям.) </w:t>
              <w:br/>
              <w:t>Дере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нко І.В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Бевз Н.В.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датковий  інструм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Бреславець Г.М. 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КЗВ: Історія української вокальної школ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новалова І.Ю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  Казаков О.Є. 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8.30 Гармонія естрадної пісні Алтухов В.В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КЗВ: Основи військової, військово-медичної підготовки та цивільний захист  Казаков О.Є. 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 Сольфеджіо</w:t>
              <w:br/>
              <w:t>Осадча В.М.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  Казаков О.Є. 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 Камерний ансамбль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5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Сценарна майстерність: від івенту до презентації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 xml:space="preserve">КЗВ: Сценарна майстерність: від івенту до презентації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мер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КЗВ: Фортепіанна виконавська інтерпретація: теорія, історія</w:t>
              <w:br/>
              <w:t xml:space="preserve">Ніколенко Р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КЗВ: Сценарна майстерність: від івенту до презентації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40 Оркестровий клас</w:t>
              <w:br/>
            </w:r>
            <w:r>
              <w:rPr>
                <w:sz w:val="18"/>
                <w:szCs w:val="18"/>
                <w:lang w:val="ru-RU"/>
              </w:rPr>
              <w:t>Сташевський А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3-12-07T21:13:00Z</dcterms:modified>
  <cp:revision>532</cp:revision>
  <dc:subject/>
  <dc:title>РОЗКЛАД ЗАЛІКІВ</dc:title>
</cp:coreProperties>
</file>