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урсу 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</w:rPr>
        <w:t>факультету музичного мистецтва</w:t>
      </w:r>
      <w:r>
        <w:rPr>
          <w:b/>
          <w:lang w:val="ru-RU"/>
        </w:rPr>
        <w:t xml:space="preserve"> </w:t>
      </w:r>
      <w:r>
        <w:rPr>
          <w:b/>
        </w:rPr>
        <w:t>у 7 семестрі 202</w:t>
      </w:r>
      <w:r>
        <w:rPr>
          <w:b/>
          <w:lang w:val="ru-RU"/>
        </w:rPr>
        <w:t>3/2024</w:t>
      </w:r>
      <w:r>
        <w:rPr>
          <w:b/>
        </w:rPr>
        <w:t xml:space="preserve"> н. 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1842"/>
        <w:gridCol w:w="1560"/>
        <w:gridCol w:w="1559"/>
        <w:gridCol w:w="1559"/>
        <w:gridCol w:w="1559"/>
        <w:gridCol w:w="1858"/>
        <w:gridCol w:w="1544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4д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а.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ос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ф</w:t>
            </w:r>
          </w:p>
        </w:tc>
      </w:tr>
      <w:tr>
        <w:trPr>
          <w:trHeight w:val="2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8.30</w:t>
            </w:r>
            <w:r>
              <w:rPr>
                <w:sz w:val="18"/>
                <w:szCs w:val="18"/>
              </w:rPr>
              <w:t xml:space="preserve"> Методика викладання спецдисциплін.</w:t>
              <w:br/>
              <w:t>Шемет Л.В.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ков Ю.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ння оркестрових партитур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мерний ансамб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мерний ансамб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>.12 в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5.40</w:t>
            </w:r>
            <w:r>
              <w:rPr>
                <w:sz w:val="18"/>
                <w:szCs w:val="18"/>
              </w:rPr>
              <w:t xml:space="preserve"> Хоровий клас та диригентсько-хорова практик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Бойко В.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Транскрипція та аранжування народної пісні</w:t>
              <w:br/>
              <w:t>Карчова Ю.І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Теоретичні основи диригентсько-оркестрової техніки</w:t>
              <w:br/>
              <w:t>Лошков Ю.І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Ансамбль</w:t>
              <w:br/>
              <w:t>Романенко С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 КЗВ: Сценічний імідж вокаліста</w:t>
              <w:br/>
              <w:t>Манько С.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0 Сценічний практикум естрадно-пісенного виконавства</w:t>
              <w:br/>
              <w:t>Красовська Л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 Методика викладання спецдисциплін</w:t>
              <w:br/>
              <w:t>Смирна О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20 Методика викладання спецдисциплі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сенко Г.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0 Методика викладання спецдисциплі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іколенко Р.В.</w:t>
            </w:r>
            <w:r>
              <w:rPr>
                <w:sz w:val="18"/>
                <w:szCs w:val="18"/>
                <w:highlight w:val="yellow"/>
              </w:rPr>
              <w:br/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  <w:r>
              <w:rPr>
                <w:b/>
                <w:sz w:val="18"/>
                <w:szCs w:val="18"/>
              </w:rPr>
              <w:t>.12 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Методика роботи з хором</w:t>
              <w:br/>
              <w:t>Донц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-Пушенко К. 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КЗВ: Теоретичні основи диригентської майстерності</w:t>
              <w:br/>
              <w:t>Воскобойніко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Методика викладання спецдисциплін</w:t>
              <w:br/>
              <w:t>Бреславець Г.М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7.20 </w:t>
            </w:r>
            <w:r>
              <w:rPr>
                <w:color w:val="000000"/>
                <w:sz w:val="18"/>
                <w:szCs w:val="18"/>
                <w:shd w:fill="FFFFFF" w:val="clear"/>
              </w:rPr>
              <w:t>КЗВ: Історія диригентсько-оркестрового виконавства</w:t>
            </w:r>
            <w:r>
              <w:rPr>
                <w:sz w:val="18"/>
                <w:szCs w:val="18"/>
              </w:rPr>
              <w:br/>
              <w:t>Лошков Ю.І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Створення музичних фонограм</w:t>
              <w:br/>
              <w:t>Гайденко 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Вокальний ансамбль</w:t>
              <w:br/>
              <w:t>Давидович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КЗВ: Створення музичних фонограм</w:t>
              <w:br/>
              <w:t>Гайденко І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4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нцертмейстерський клас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КЗВ: Основи сценічної майстерності піаніста</w:t>
              <w:br/>
              <w:t>Кріпак О.Л.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</w:t>
            </w:r>
            <w:r>
              <w:rPr>
                <w:b/>
                <w:sz w:val="18"/>
                <w:szCs w:val="18"/>
              </w:rPr>
              <w:t>.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8.30 </w:t>
            </w:r>
            <w:r>
              <w:rPr>
                <w:sz w:val="18"/>
                <w:szCs w:val="18"/>
              </w:rPr>
              <w:t>КЗВ: Вокально-хоровий ансамбль</w:t>
              <w:br/>
              <w:t>Воскобойніко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КЗВ: Педагогічний репертуар народнопісенного мистецтва</w:t>
              <w:br/>
              <w:t>Бреславець Г.М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  <w:r>
              <w:rPr>
                <w:sz w:val="18"/>
                <w:szCs w:val="18"/>
              </w:rPr>
              <w:t>Методика викладання спецдисциплін.</w:t>
              <w:br/>
              <w:t>Козеняшев Є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Методика викладання спецдисциплін.</w:t>
              <w:br/>
              <w:t>Теслер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  <w:r>
              <w:rPr>
                <w:sz w:val="18"/>
                <w:szCs w:val="18"/>
              </w:rPr>
              <w:t xml:space="preserve"> КЗВ: Стиль та манера виконання у жанрах: опера – оперета – мюзикл</w:t>
              <w:br/>
              <w:t>Смирна О.Ю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7.20</w:t>
            </w:r>
            <w:r>
              <w:rPr>
                <w:sz w:val="18"/>
                <w:szCs w:val="18"/>
              </w:rPr>
              <w:t xml:space="preserve"> КЗВ: Історія клавірного мистецтва</w:t>
              <w:br/>
              <w:t>Ніколенко Р.В.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1842"/>
        <w:gridCol w:w="3119"/>
        <w:gridCol w:w="1559"/>
        <w:gridCol w:w="1559"/>
        <w:gridCol w:w="1858"/>
        <w:gridCol w:w="1544"/>
      </w:tblGrid>
      <w:tr>
        <w:trPr>
          <w:trHeight w:val="1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4.00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тодика викладання спецдисциплін</w:t>
              <w:br/>
              <w:t>Чорна А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>КЗВ: Основи мелодичного варіювання  пісенного тексту</w:t>
              <w:br/>
              <w:t>Осипенко В.В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Читання оркестрових партиту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7.20 </w:t>
            </w:r>
            <w:r>
              <w:rPr>
                <w:sz w:val="18"/>
                <w:szCs w:val="18"/>
              </w:rPr>
              <w:t xml:space="preserve"> КЗВ: Ансамб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юк Я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4.00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Джазовий ансамбль Бескорсий В.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.30</w:t>
            </w:r>
            <w:r>
              <w:rPr>
                <w:sz w:val="18"/>
                <w:szCs w:val="18"/>
              </w:rPr>
              <w:t xml:space="preserve"> КЗВ: Основи та техніка джазового вокалу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Історія  костюма</w:t>
              <w:br/>
              <w:t>Кікоть А.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актикум вокально-сценічного виконавства</w:t>
              <w:br/>
              <w:t>Давидович Л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5.40  </w:t>
            </w:r>
            <w:r>
              <w:rPr>
                <w:sz w:val="18"/>
                <w:szCs w:val="18"/>
              </w:rPr>
              <w:t>Історія  костюма</w:t>
              <w:br/>
              <w:t>Кікоть А.А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КЗВ: Камерний ансамбл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маненко С.Ю.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6.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8.30  </w:t>
            </w:r>
            <w:r>
              <w:rPr>
                <w:sz w:val="18"/>
                <w:szCs w:val="18"/>
              </w:rPr>
              <w:t>КЗВ: Сучасна хорова література</w:t>
              <w:br/>
              <w:t xml:space="preserve">Чорна А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val="ru-RU"/>
              </w:rPr>
              <w:t xml:space="preserve">8.30 </w:t>
            </w:r>
            <w:r>
              <w:rPr>
                <w:sz w:val="18"/>
                <w:szCs w:val="18"/>
              </w:rPr>
              <w:t>КЗВ: Вокальні стилі традиційного виконавства України</w:t>
              <w:br/>
              <w:t>Осипенко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15.40 </w:t>
            </w:r>
            <w:r>
              <w:rPr>
                <w:sz w:val="18"/>
                <w:szCs w:val="18"/>
              </w:rPr>
              <w:t>Оркестровий клас</w:t>
              <w:br/>
            </w:r>
            <w:r>
              <w:rPr>
                <w:sz w:val="18"/>
                <w:szCs w:val="18"/>
                <w:lang w:val="ru-RU"/>
              </w:rPr>
              <w:t>Сташевський А.Я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Оркестровий кла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йденко І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Вокальний ансамбль</w:t>
              <w:br/>
              <w:t>Захарова В.В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  <w:r>
              <w:rPr>
                <w:sz w:val="18"/>
                <w:szCs w:val="18"/>
              </w:rPr>
              <w:t>Аранжування естрадної пісні</w:t>
              <w:br/>
              <w:t>Алтухов 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  <w:r>
              <w:rPr>
                <w:sz w:val="18"/>
                <w:szCs w:val="18"/>
              </w:rPr>
              <w:t xml:space="preserve"> КЗВ: Професійні технології концертного виконанн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ретьякова Л. 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КЗВ: Основи аранжуванн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Андреев В.А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5.40</w:t>
            </w:r>
            <w:r>
              <w:rPr>
                <w:sz w:val="18"/>
                <w:szCs w:val="18"/>
              </w:rPr>
              <w:t xml:space="preserve"> Оркестровий кла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йденко І.А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0</w:t>
            </w:r>
            <w:r>
              <w:rPr>
                <w:sz w:val="18"/>
                <w:szCs w:val="18"/>
              </w:rPr>
              <w:t xml:space="preserve"> КЗВ: Піаністичний Харків: історія і сучасність</w:t>
              <w:br/>
              <w:t>Щєпакін В.М.</w:t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Пользователь</dc:creator>
  <dc:description/>
  <cp:keywords/>
  <dc:language>en-US</dc:language>
  <cp:lastModifiedBy>Олюля</cp:lastModifiedBy>
  <cp:lastPrinted>2021-12-15T12:08:00Z</cp:lastPrinted>
  <dcterms:modified xsi:type="dcterms:W3CDTF">2023-12-07T21:12:00Z</dcterms:modified>
  <cp:revision>532</cp:revision>
  <dc:subject/>
  <dc:title>РОЗКЛАД ЗАЛІКІВ</dc:title>
</cp:coreProperties>
</file>