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на СТАШЕВСЬ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КЛАД ІСПИТ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обувачів вищої освіти денної форми навча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 курс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акультету сценічного мистецтва у 1 семестрі 2023-2024 навч. р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сультації напередодні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4961"/>
        <w:gridCol w:w="5016"/>
      </w:tblGrid>
      <w:tr>
        <w:trPr>
          <w:trHeight w:val="3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жисура шоу та арт-проєк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кторське мистец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аматичного театру і кіно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орське мистец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зично-драматичного театр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12 п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омплексна система пластичного виховання актора: Константинова О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ц. Потоцька Л.І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12 в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12 с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країнська мова (за проф. спрям.) Фесенко І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країнська мова (за проф. спрям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есенко І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12 ч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12 п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сторія костюму Кікоть А.А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12 с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12 н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12 п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сторія костюму Кікоть А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омплексна система пластичного виховання актора Самойлова Е.С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12 в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8.3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ія України: цивілізаційний вимір Калініченко В.В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12 с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12 ч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12 п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ежисерська діяльність у сучасному театральному мистецтві Гордєєв С.І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окал Кудрич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12 с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айстерність актора Борис І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12 н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01 п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01 в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сторія України: цивілізаційний вимір Калініченко В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8.3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ія України: цивілізаційний вимір Калініченко В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01 с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країнська мова (за проф. спрям.) Фесенко І.А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01 ч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01 п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1 с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снови режисури та майстерності актора Набоков Р.Г., Островська М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айстерність актора Борис І.О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кан факультету</w:t>
        <w:tab/>
        <w:tab/>
        <w:tab/>
        <w:tab/>
        <w:tab/>
        <w:tab/>
        <w:t>Ігор БОРИС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навчального відділу</w:t>
        <w:tab/>
        <w:tab/>
        <w:tab/>
        <w:tab/>
        <w:t>Олена ЛУК’ЯНЧИКОВА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33:00Z</dcterms:created>
  <dc:creator>hp</dc:creator>
  <dc:description/>
  <cp:keywords/>
  <dc:language>en-US</dc:language>
  <cp:lastModifiedBy>Олюля</cp:lastModifiedBy>
  <dcterms:modified xsi:type="dcterms:W3CDTF">2023-11-29T09:36:00Z</dcterms:modified>
  <cp:revision>3</cp:revision>
  <dc:subject/>
  <dc:title/>
</cp:coreProperties>
</file>