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3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634"/>
        <w:gridCol w:w="7371"/>
      </w:tblGrid>
      <w:tr>
        <w:trPr>
          <w:trHeight w:val="3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режисури та майстерності актора Гордєєв С.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діаграмотність та критичне мис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ова А.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актикум з дослідницької діяльності Шумакова С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>Сценічна мова Біленька А.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в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актикум з режисури та майстерності 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ова В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театральні школи  Борис І.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Основи відеовиробництва Мамедов 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антинова А.О., конц. Потоцька Л.І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hp</dc:creator>
  <dc:description/>
  <cp:keywords/>
  <dc:language>en-US</dc:language>
  <cp:lastModifiedBy>Олюля</cp:lastModifiedBy>
  <dcterms:modified xsi:type="dcterms:W3CDTF">2023-11-29T09:36:00Z</dcterms:modified>
  <cp:revision>3</cp:revision>
  <dc:subject/>
  <dc:title/>
</cp:coreProperties>
</file>