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сценічного мистецтва у 5 семестрі 2023-2024 навч.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53"/>
        <w:gridCol w:w="4819"/>
        <w:gridCol w:w="4962"/>
      </w:tblGrid>
      <w:tr>
        <w:trPr>
          <w:trHeight w:val="2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 п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ведучого Сікалов І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ічна мова Біленька А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ічна мова Світлична О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 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 ч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 п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Інноваційні технічні засоби мистецько-видовищних форм Гіхонк А.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сторія театру Лачко Ю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 с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сторія театру Лачко Ю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2 н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 п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 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 Настаченко О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актора Мізяк В.Д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2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сторія кінематограф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авський В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 ч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2 п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2 с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вітлове оформлення масових свят та вистав Гіхонк А.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сторія кінематограф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авський В.Н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2 н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1 п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1 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актора Струннікова М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1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1 ч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1 п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1 с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>Ігор БОРИС</w:t>
        <w:tab/>
        <w:tab/>
        <w:t>Начальник навчального відділу</w:t>
        <w:tab/>
        <w:tab/>
        <w:tab/>
        <w:t>Олена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3:00Z</dcterms:created>
  <dc:creator>hp</dc:creator>
  <dc:description/>
  <cp:keywords/>
  <dc:language>en-US</dc:language>
  <cp:lastModifiedBy>Олюля</cp:lastModifiedBy>
  <dcterms:modified xsi:type="dcterms:W3CDTF">2023-11-29T09:36:00Z</dcterms:modified>
  <cp:revision>3</cp:revision>
  <dc:subject/>
  <dc:title/>
</cp:coreProperties>
</file>