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сценічного мистецтва у 7 семестрі 2022-2023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53"/>
        <w:gridCol w:w="4819"/>
        <w:gridCol w:w="4962"/>
      </w:tblGrid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естради та масових свят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им  Проскурякова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лексна система пластичного виховання актора Самойлова Е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 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лексна система пластичного виховання актора Самойлова Е.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 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 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Робота режисера з композитором, музичне  оформлення масових свят та вистав Сікалов І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пецифіка роботи актора в кіно Миславський В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 с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пецифіка роботи актора в кіно Миславський В.Н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 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 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естради та масових свят Гордєєв С.І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ічна мова Кучина В.Ф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актора Февраль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 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2 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2 с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Основи дизайн-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алов І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актора Кучин П.З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 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1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1 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ічна мова Світлична О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1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1 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1 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 с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Ігор БОРИС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3:00Z</dcterms:created>
  <dc:creator>hp</dc:creator>
  <dc:description/>
  <cp:keywords/>
  <dc:language>en-US</dc:language>
  <cp:lastModifiedBy>Олюля</cp:lastModifiedBy>
  <dcterms:modified xsi:type="dcterms:W3CDTF">2023-11-29T09:35:00Z</dcterms:modified>
  <cp:revision>3</cp:revision>
  <dc:subject/>
  <dc:title/>
</cp:coreProperties>
</file>