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ІСПИ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гістрів 1 та 2 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сценічного мистецтва у 1 та 3 семестрах 2022-2023 навч. 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663"/>
        <w:gridCol w:w="7654"/>
      </w:tblGrid>
      <w:tr>
        <w:trPr>
          <w:trHeight w:val="2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 курс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 кур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 п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Методика викладання курсу «Сценічний рух» Ігнатьєва Н.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2 в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 с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 ч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Методологія наукового дослідження Сафонова Т.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2 п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Сучасні педагогічні технології в режисерському мистецтв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дєєв С.І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2 с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2 н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2 п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4.00 </w:t>
            </w: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Соляник А.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2 в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Магістерський семінар Кікоть А.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2 с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2 ч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2 п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lang w:val="uk-UA"/>
              </w:rPr>
              <w:t xml:space="preserve"> Філософія мистецтва Панков Г.Д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2 с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Інноваційні форми святкової культури Набоков Р.Г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12 н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01 п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01 в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Іноземна мова (за проф. спрямуванн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орисова А.О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01 с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01 ч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01 п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01 с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>Ігор БОРИ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3:00Z</dcterms:created>
  <dc:creator>hp</dc:creator>
  <dc:description/>
  <cp:keywords/>
  <dc:language>en-US</dc:language>
  <cp:lastModifiedBy>Олюля</cp:lastModifiedBy>
  <dcterms:modified xsi:type="dcterms:W3CDTF">2023-11-29T09:35:00Z</dcterms:modified>
  <cp:revision>3</cp:revision>
  <dc:subject/>
  <dc:title/>
</cp:coreProperties>
</file>