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«ЗАТВЕРДЖУЮ»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Проректор з навчальної роботи 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Інна СТАШЕВСЬКА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ОЗКЛАД ЗАНЯТЬ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sz w:val="28"/>
          <w:szCs w:val="28"/>
          <w:lang w:val="en-US" w:eastAsia="en-US" w:bidi="en-US"/>
        </w:rPr>
        <w:t xml:space="preserve">1 та 2  курсу магістрів </w:t>
      </w:r>
      <w:r>
        <w:rPr>
          <w:lang w:val="en-US" w:eastAsia="en-US" w:bidi="en-US"/>
        </w:rPr>
        <w:t xml:space="preserve"> денного відділення факультету сценічного мистецтва у 1 та 3  семестрах 2023-2024 навч. р.</w:t>
      </w:r>
    </w:p>
    <w:tbl>
      <w:tblPr>
        <w:tblW w:w="1450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"/>
        <w:gridCol w:w="602"/>
        <w:gridCol w:w="886"/>
        <w:gridCol w:w="4677"/>
        <w:gridCol w:w="567"/>
        <w:gridCol w:w="7088"/>
      </w:tblGrid>
      <w:tr>
        <w:trPr/>
        <w:tc>
          <w:tcPr>
            <w:tcW w:w="74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#</w:t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52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 курс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Магістр зі сценічного мистецтв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i/>
                <w:color w:val="000000"/>
                <w:lang w:val="en-US" w:eastAsia="en-US" w:bidi="en-US"/>
              </w:rPr>
              <w:t xml:space="preserve">(заняття з 1.09.23 по 16.12.23) (15 тижнів) 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 курс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Магістр зі сценічного мистецтва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i/>
                <w:color w:val="000000"/>
                <w:lang w:val="en-US" w:eastAsia="en-US" w:bidi="en-US"/>
              </w:rPr>
              <w:t xml:space="preserve">(заняття з 1.09.23 по 2.12.23) (13 тижнів) 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i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.10-6.11 (1 год.), 13.11-27.11 (2 год.)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Методика викладання курсу «Сценічний рух»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Ігнатьєва Н.М.</w:t>
            </w:r>
            <w:r>
              <w:rPr>
                <w:rFonts w:eastAsia="Arial"/>
                <w:lang w:val="ru-RU" w:eastAsia="en-US" w:bidi="en-US"/>
              </w:rPr>
              <w:t xml:space="preserve"> (лекції)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Магістерський семінар</w:t>
              <w:br/>
              <w:t xml:space="preserve">Кікоть А.А.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b/>
                <w:lang w:val="en-US" w:eastAsia="en-US" w:bidi="en-US"/>
              </w:rPr>
              <w:t>2.10-27.11</w:t>
            </w:r>
            <w:r>
              <w:rPr>
                <w:rFonts w:eastAsia="Arial"/>
                <w:lang w:val="en-US" w:eastAsia="en-US" w:bidi="en-US"/>
              </w:rPr>
              <w:t xml:space="preserve"> Методика викладання курсу «Сценічний рух»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Ігнатьєва Н.М. (лекції) 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Філософія мистецтва 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  <w:t xml:space="preserve">Панков Г.Д. </w:t>
            </w:r>
            <w:r>
              <w:rPr>
                <w:rFonts w:eastAsia="Arial"/>
                <w:b/>
                <w:lang w:val="ru-RU" w:eastAsia="en-US" w:bidi="en-US"/>
              </w:rPr>
              <w:t>по 6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Філософія мистецтва </w:t>
            </w:r>
            <w:r>
              <w:rPr>
                <w:rFonts w:eastAsia="Arial"/>
                <w:lang w:val="ru-RU" w:eastAsia="en-US" w:bidi="en-US"/>
              </w:rPr>
              <w:t xml:space="preserve">Панков Г.Д. </w:t>
            </w:r>
            <w:r>
              <w:rPr>
                <w:rFonts w:eastAsia="Arial"/>
                <w:b/>
                <w:lang w:val="ru-RU" w:eastAsia="en-US" w:bidi="en-US"/>
              </w:rPr>
              <w:t>по 6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Методологія наукового дослідження</w:t>
              <w:br/>
              <w:t xml:space="preserve">Сафонова Т.А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5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Педагогіка та психологія вищої школи</w:t>
              <w:br/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Соляник А.А. </w:t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5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Інноваційні форми святкової культури Набоков Р.Г.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Сучасні інформаційні технології</w:t>
              <w:br/>
              <w:t>Ярута В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КЗВ: Інноваційні форми святкової культури Набоков Р.Г. </w:t>
            </w:r>
          </w:p>
          <w:p>
            <w:pPr>
              <w:pStyle w:val="Normal"/>
              <w:rPr>
                <w:rFonts w:eastAsia="Arial"/>
                <w:color w:val="7030A0"/>
                <w:lang w:val="en-US" w:eastAsia="en-US" w:bidi="en-US"/>
              </w:rPr>
            </w:pPr>
            <w:r>
              <w:rPr>
                <w:rFonts w:eastAsia="Arial"/>
                <w:color w:val="7030A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Іноземна мова  (за проф. спрямуванням) </w:t>
              <w:br/>
              <w:t xml:space="preserve">Борисова А.О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 xml:space="preserve">по 6.12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Магістерський семінар</w:t>
              <w:br/>
              <w:t>Кікоть А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Етикет Шумакова С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(лекції по 8.11, сем. 15.11, 22.11, 29.11)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Магістерський семінар</w:t>
              <w:br/>
              <w:t xml:space="preserve">Кікоть А.А. </w:t>
            </w:r>
            <w:r>
              <w:rPr>
                <w:rFonts w:eastAsia="Arial"/>
                <w:b/>
                <w:lang w:val="en-US" w:eastAsia="en-US" w:bidi="en-US"/>
              </w:rPr>
              <w:t>по 8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Етикет Шумакова С.М.</w:t>
            </w:r>
          </w:p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(лекції 1 год по 8.11, сем. 1 год. 8.11, 15.11, 22.11, 29.11)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30.11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Методологія наукового дослідження</w:t>
              <w:br/>
              <w:t>Сафонова Т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30.11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Іноземна мова  (за проф. спрямуванням) Борисова А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Методика викладання курсу «Грим»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ru-RU" w:eastAsia="en-US" w:bidi="en-US"/>
              </w:rPr>
              <w:t>Кікоть А.А. по 9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Сучасні педагогічні технології в режисерському мистецтві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Гордєєв С.І.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Методика викладання курсу «Грим»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ru-RU" w:eastAsia="en-US" w:bidi="en-US"/>
              </w:rPr>
              <w:t>Кікоть А.А. (1 год.) по 9.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Сучасні педагогічні технології в режисерському мистецтві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Гордєєв С.І.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по 23.11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24.11, 1.12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Державна політика в галузі культури і мистецтва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Брагіна Т.М.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 xml:space="preserve">Державна політика в галузі культури і мистецтва 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Брагіна Т.М.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6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Педагогіка та психологія вищої школи</w:t>
              <w:br/>
            </w:r>
            <w:r>
              <w:rPr>
                <w:rFonts w:eastAsia="Arial"/>
                <w:color w:val="000000"/>
                <w:lang w:val="ru-RU" w:eastAsia="en-US" w:bidi="en-US"/>
              </w:rPr>
              <w:t>Соляник А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гістерський семінар Кікоть А.А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. (лекції по 3.11, сем. 10.11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 xml:space="preserve">17.11, 24.11 </w:t>
            </w:r>
            <w:r>
              <w:rPr>
                <w:rFonts w:eastAsia="Arial"/>
                <w:lang w:val="en-US" w:eastAsia="en-US" w:bidi="en-US"/>
              </w:rPr>
              <w:t xml:space="preserve">КЗВ: Інноваційні форми святкової культури </w:t>
            </w:r>
          </w:p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Набоков Р.Г.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4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гістерський семінар Кікоть А.А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. (сем. 6.10, 13.10, 20.10, 3.11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1.09, 8.09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КЗВ: Інноваційні форми святкової культури </w:t>
            </w:r>
          </w:p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Набоков Р.Г.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3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spacing w:before="240" w:after="240"/>
        <w:rPr/>
      </w:pPr>
      <w:r>
        <w:rPr>
          <w:lang w:val="en-US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ru-RU" w:eastAsia="en-US" w:bidi="en-US"/>
        </w:rPr>
        <w:t>’</w:t>
      </w:r>
      <w:r>
        <w:rPr>
          <w:lang w:val="en-US" w:eastAsia="en-US" w:bidi="en-US"/>
        </w:rPr>
        <w:t>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9:00Z</dcterms:created>
  <dc:creator>K1PC157</dc:creator>
  <dc:description/>
  <cp:keywords/>
  <dc:language>en-US</dc:language>
  <cp:lastModifiedBy>K1PC158</cp:lastModifiedBy>
  <dcterms:modified xsi:type="dcterms:W3CDTF">2023-09-15T05:51:00Z</dcterms:modified>
  <cp:revision>24</cp:revision>
  <dc:subject/>
  <dc:title>Рёktor - C:\Users\K1PC157\Desktop\театр 23-24 1 маг0.html</dc:title>
</cp:coreProperties>
</file>