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ОЗКЛАД з</w:t>
      </w:r>
      <w:r>
        <w:rPr>
          <w:rFonts w:cs="Times New Roman" w:ascii="Times New Roman" w:hAnsi="Times New Roman"/>
          <w:sz w:val="24"/>
          <w:szCs w:val="24"/>
          <w:lang w:val="uk-UA"/>
        </w:rPr>
        <w:t>алікі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 курсу </w:t>
      </w:r>
      <w:r>
        <w:rPr>
          <w:rFonts w:cs="Times New Roman" w:ascii="Times New Roman" w:hAnsi="Times New Roman"/>
          <w:sz w:val="24"/>
          <w:szCs w:val="24"/>
          <w:lang w:val="uk-UA"/>
        </w:rPr>
        <w:t>денної форми навчання факультету сценічного мистецтва у 1 семестрі 2023-2024 3навч. 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614"/>
        <w:gridCol w:w="4890"/>
        <w:gridCol w:w="4669"/>
      </w:tblGrid>
      <w:tr>
        <w:trPr>
          <w:trHeight w:val="3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сура шоу та арт-проєктів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орське мистецтво драматичного театру і кін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орське мистецтво музично-драматичного театру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2 пн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ластичне виховання режисе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таченко К.О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2 в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2 ср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Елементарна теорія муз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пакін В.М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2 ч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ценічна мова  Світлична О.О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ценічна мова  Біленьк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2 п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вокального виконав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дрич Л.В., Михайлюченко О.М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2  сб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вокального ансамб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дрич Л.В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0:31:00Z</dcterms:created>
  <dc:creator>hp</dc:creator>
  <dc:description/>
  <cp:keywords/>
  <dc:language>en-US</dc:language>
  <cp:lastModifiedBy>Олюля</cp:lastModifiedBy>
  <dcterms:modified xsi:type="dcterms:W3CDTF">2023-11-20T20:35:00Z</dcterms:modified>
  <cp:revision>3</cp:revision>
  <dc:subject/>
  <dc:title/>
</cp:coreProperties>
</file>