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залік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нної форми навчання факультету сценічного мистецтва  у 3 семестрі 2023-2024 </w:t>
      </w:r>
      <w:r>
        <w:rPr/>
        <w:t>навч. 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711"/>
        <w:gridCol w:w="7463"/>
      </w:tblGrid>
      <w:tr>
        <w:trPr>
          <w:trHeight w:val="2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сура шоу та арт-проєктів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орське мистецтво драматичного театру і кін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2 пн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2 вт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ценарна майстерність Сікалов І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2 ср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Грим Проскурякова О.В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вокального виконавства Гурі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2 чт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.00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КЗВ: Історія української та світової літератури Фесенко І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2 пт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.00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Іноземна мова (за проф. спря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лійник О.В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10.10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оземна мова (за проф. спрям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лійник О.В., Деревянко І.В.</w:t>
            </w:r>
          </w:p>
        </w:tc>
      </w:tr>
      <w:tr>
        <w:trPr>
          <w:trHeight w:val="82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2  сб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2.2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ність ведучого  Сікалов І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0:31:00Z</dcterms:created>
  <dc:creator>hp</dc:creator>
  <dc:description/>
  <cp:keywords/>
  <dc:language>en-US</dc:language>
  <cp:lastModifiedBy>Олюля</cp:lastModifiedBy>
  <dcterms:modified xsi:type="dcterms:W3CDTF">2023-11-20T20:34:00Z</dcterms:modified>
  <cp:revision>3</cp:revision>
  <dc:subject/>
  <dc:title/>
</cp:coreProperties>
</file>