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залік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 кур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нної форми навчання факультету сценічного мистецтва  у 5 семестрі 2023-2024 </w:t>
      </w:r>
      <w:r>
        <w:rPr/>
        <w:t>навч. р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4586"/>
        <w:gridCol w:w="4964"/>
        <w:gridCol w:w="4623"/>
      </w:tblGrid>
      <w:tr>
        <w:trPr>
          <w:trHeight w:val="35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жисура естради та масових свят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орське мистецтво драматичного театру і кіно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12 пн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12 вт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14.00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КЗВ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м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курякова О.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12 ср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ценографія малих форм сценічного  мистецтва Чадов А.А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.10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КЗВ: Грим Проскурякова О.В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12 чт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Арт-проєкт: від задуму до втілення Тарасов В.В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12 пт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сторія світового теат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умакова С.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снови вокального виконав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ріна А.В.,конц. Гордєєва О.С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снови вокального виконав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хайлюченко О.М., Стецкович О.В.</w:t>
            </w:r>
          </w:p>
        </w:tc>
      </w:tr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12  сб</w:t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Режисура перформан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чко О.Ю.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Педагогічні технології засобами культури і мистец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ьомкіна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2.2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сна система пластичного виховання актора Константинова А.О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4.0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сна система пластичного виховання актора Константинова А.О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20:31:00Z</dcterms:created>
  <dc:creator>hp</dc:creator>
  <dc:description/>
  <cp:keywords/>
  <dc:language>en-US</dc:language>
  <cp:lastModifiedBy>Олюля</cp:lastModifiedBy>
  <dcterms:modified xsi:type="dcterms:W3CDTF">2023-11-20T20:34:00Z</dcterms:modified>
  <cp:revision>3</cp:revision>
  <dc:subject/>
  <dc:title/>
</cp:coreProperties>
</file>