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7 семестрі 2023-2024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6"/>
        <w:gridCol w:w="4964"/>
        <w:gridCol w:w="4623"/>
      </w:tblGrid>
      <w:tr>
        <w:trPr>
          <w:trHeight w:val="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режисури естради та масових свят Гордєєв С.І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атральне мистецтво у науково-дослідницький  діяльності Кікоть А.А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атральне мистецтво у науково-дослідницький  діяльності Кікоть А.А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ценографія масових свят та вистав Чадов А.А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виконавства Михайлюченко О.М., Стецкович О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 с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сценічного бою, фехтування Ігнатьєва Н.М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сценічного бою, фехтування Ігнатьєва Н.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1:00Z</dcterms:created>
  <dc:creator>hp</dc:creator>
  <dc:description/>
  <cp:keywords/>
  <dc:language>en-US</dc:language>
  <cp:lastModifiedBy>Олюля</cp:lastModifiedBy>
  <dcterms:modified xsi:type="dcterms:W3CDTF">2023-11-20T20:34:00Z</dcterms:modified>
  <cp:revision>3</cp:revision>
  <dc:subject/>
  <dc:title/>
</cp:coreProperties>
</file>