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ОЗКЛАД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lang w:val="uk-UA"/>
        </w:rPr>
        <w:t>алі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курсу магістрів </w:t>
      </w:r>
      <w:r>
        <w:rPr>
          <w:rFonts w:cs="Times New Roman" w:ascii="Times New Roman" w:hAnsi="Times New Roman"/>
          <w:sz w:val="28"/>
          <w:szCs w:val="28"/>
          <w:lang w:val="uk-UA"/>
        </w:rPr>
        <w:t>денної форми навчання факультету сценічного мистецт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3 семестрі 2023-2024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240"/>
      </w:tblGrid>
      <w:tr>
        <w:trPr>
          <w:trHeight w:val="562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11 пн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11 в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11 ср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ЗВ: Етикет Шумакова С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11 ч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2 пт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2 сб</w:t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ітика в галуз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 і мистецт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рагіна Т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12 о 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актика науково-дослідницька Гордєєв С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.12 о 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конання кваліфікаційної роботи Гордєєв С.І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30:00Z</dcterms:created>
  <dc:creator>hp</dc:creator>
  <dc:description/>
  <dc:language>en-US</dc:language>
  <cp:lastModifiedBy>Олюля</cp:lastModifiedBy>
  <dcterms:modified xsi:type="dcterms:W3CDTF">2023-11-20T20:30:00Z</dcterms:modified>
  <cp:revision>2</cp:revision>
  <dc:subject/>
  <dc:title/>
</cp:coreProperties>
</file>