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6"/>
        <w:ind w:left="-2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АТВЕРДЖУЮ»</w:t>
      </w:r>
    </w:p>
    <w:p>
      <w:pPr>
        <w:pStyle w:val="Normal"/>
        <w:spacing w:before="0" w:after="46"/>
        <w:ind w:left="-2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ректор з навчальної  роботи</w:t>
      </w:r>
    </w:p>
    <w:p>
      <w:pPr>
        <w:pStyle w:val="Normal"/>
        <w:spacing w:before="0" w:after="46"/>
        <w:ind w:left="-2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нна СТАШЕВСЬКА</w:t>
      </w:r>
    </w:p>
    <w:p>
      <w:pPr>
        <w:pStyle w:val="Normal"/>
        <w:spacing w:before="0" w:after="46"/>
        <w:ind w:left="-2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46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ЛАД  ЗАНЯТЬ</w:t>
      </w:r>
    </w:p>
    <w:p>
      <w:pPr>
        <w:pStyle w:val="Normal"/>
        <w:spacing w:before="0" w:after="46"/>
        <w:ind w:left="-284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3 курсу</w:t>
      </w:r>
      <w:r>
        <w:rPr>
          <w:rFonts w:cs="Times New Roman" w:ascii="Times New Roman" w:hAnsi="Times New Roman"/>
          <w:lang w:val="ru-RU"/>
        </w:rPr>
        <w:t xml:space="preserve"> денного відділення факультету сценічного мистецтва у 6 семестрі 2023-2024 навч. р.</w:t>
      </w:r>
    </w:p>
    <w:p>
      <w:pPr>
        <w:pStyle w:val="Normal"/>
        <w:spacing w:before="0" w:after="46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няття 29.01.24-25.05.24 (17 тижні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883"/>
        <w:gridCol w:w="3969"/>
        <w:gridCol w:w="4465"/>
        <w:gridCol w:w="4465"/>
      </w:tblGrid>
      <w:tr>
        <w:trPr/>
        <w:tc>
          <w:tcPr>
            <w:tcW w:w="6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8930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Гри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курякова О.</w:t>
            </w:r>
            <w:r>
              <w:rPr>
                <w:rFonts w:cs="Times New Roman" w:ascii="Times New Roman" w:hAnsi="Times New Roman"/>
                <w:lang w:val="uk-UA"/>
              </w:rPr>
              <w:t xml:space="preserve">В. (пр.)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6.02 по 2 год., 4.03 1 год.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04-20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lang w:val="uk-UA"/>
              </w:rPr>
              <w:t xml:space="preserve">орія світової художньої культури </w:t>
            </w:r>
            <w:r>
              <w:rPr>
                <w:rFonts w:cs="Times New Roman" w:ascii="Times New Roman" w:hAnsi="Times New Roman"/>
                <w:lang w:val="ru-RU"/>
              </w:rPr>
              <w:br/>
              <w:t>Кислюк К.В.(</w:t>
            </w:r>
            <w:r>
              <w:rPr>
                <w:rFonts w:cs="Times New Roman" w:ascii="Times New Roman" w:hAnsi="Times New Roman"/>
                <w:lang w:val="uk-UA"/>
              </w:rPr>
              <w:t>сем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Гри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курякова О.</w:t>
            </w:r>
            <w:r>
              <w:rPr>
                <w:rFonts w:cs="Times New Roman" w:ascii="Times New Roman" w:hAnsi="Times New Roman"/>
                <w:lang w:val="uk-UA"/>
              </w:rPr>
              <w:t xml:space="preserve">В. (пр.)        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сура шоу та арт-проєктів </w:t>
              <w:br/>
              <w:t xml:space="preserve">Настаченко О.О.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1 год., пр. 1 год.)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стерність актор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р. по 13.05- 2 год., 20.05 1 год.) </w:t>
            </w:r>
            <w:r>
              <w:rPr>
                <w:rFonts w:cs="Times New Roman" w:ascii="Times New Roman" w:hAnsi="Times New Roman"/>
                <w:lang w:val="ru-RU"/>
              </w:rPr>
              <w:t>Струннікова М.В.</w:t>
              <w:br/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Гри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курякова О.</w:t>
            </w:r>
            <w:r>
              <w:rPr>
                <w:rFonts w:cs="Times New Roman" w:ascii="Times New Roman" w:hAnsi="Times New Roman"/>
                <w:lang w:val="uk-UA"/>
              </w:rPr>
              <w:t xml:space="preserve">В. (пр.)       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сура шоу та арт-проєктів Настаченко О.О. (пр.)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2.02-13.05 по 2 год., 20.05 1 год.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Гри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курякова О.</w:t>
            </w:r>
            <w:r>
              <w:rPr>
                <w:rFonts w:cs="Times New Roman" w:ascii="Times New Roman" w:hAnsi="Times New Roman"/>
                <w:lang w:val="uk-UA"/>
              </w:rPr>
              <w:t xml:space="preserve">В. (пр.)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6.02 по 2 год., 4.03 1 год.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Режисерський практикум з масових театралізованих видовищ</w:t>
              <w:br/>
              <w:t>Настаченко К.О. (пр.)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Мультимедійні технології (робота з аудіо, відео)</w:t>
              <w:br/>
              <w:t xml:space="preserve">Побіженко І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5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Режисерський практикум з масових театралізованих видовищ</w:t>
              <w:br/>
              <w:t>Настаченко К.О. по 9.04</w:t>
              <w:br/>
              <w:t xml:space="preserve">Гіхонк А.Ю. (пр. </w:t>
            </w:r>
            <w:r>
              <w:rPr>
                <w:rFonts w:cs="Times New Roman" w:ascii="Times New Roman" w:hAnsi="Times New Roman"/>
                <w:lang w:val="uk-UA"/>
              </w:rPr>
              <w:t>16.04, 23.04)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а система пластичного виховання актора (пр.) Мізяк В.Д.       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1 год. по 30.04, по 2 год. 7.05-21.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lang w:val="uk-UA"/>
              </w:rPr>
              <w:t xml:space="preserve">орія світової художньої культури </w:t>
            </w:r>
            <w:r>
              <w:rPr>
                <w:rFonts w:cs="Times New Roman" w:ascii="Times New Roman" w:hAnsi="Times New Roman"/>
                <w:lang w:val="ru-RU"/>
              </w:rPr>
              <w:br/>
              <w:t>Кислюк К.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. по 27.03)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lang w:val="uk-UA"/>
              </w:rPr>
              <w:t xml:space="preserve">орія світової художньої культури </w:t>
            </w:r>
            <w:r>
              <w:rPr>
                <w:rFonts w:cs="Times New Roman" w:ascii="Times New Roman" w:hAnsi="Times New Roman"/>
                <w:lang w:val="ru-RU"/>
              </w:rPr>
              <w:br/>
              <w:t>Кислюк К.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. по 27.03, сем. 3.04-8.05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 світового театру</w:t>
              <w:br/>
              <w:t>Шумакова С.М.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3.04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а система пластичного виховання актора (пр.) Мізяк В.Д.       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1 год. по 1.05, по 2 год. 8.05-22.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 світового театру</w:t>
              <w:br/>
              <w:t>Шумакова С.М. (1 год.) 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3.0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4-15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сторія театру</w:t>
              <w:br/>
              <w:t xml:space="preserve">Шумакова С.М. (сем.) 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пр.)</w:t>
              <w:br/>
              <w:t xml:space="preserve">Мізяк В.Д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5.05 2 год., 22.05 1 год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4.04-15.05 </w:t>
            </w:r>
            <w:r>
              <w:rPr>
                <w:rFonts w:cs="Times New Roman" w:ascii="Times New Roman" w:hAnsi="Times New Roman"/>
                <w:lang w:val="ru-RU"/>
              </w:rPr>
              <w:t>КЗВ: Історія театру</w:t>
              <w:br/>
              <w:t xml:space="preserve">Шумакова С.М. (сем. 1 год.) 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Сценічна мова (пр. 1 год.) </w:t>
              <w:br/>
              <w:t xml:space="preserve">Біленька А.М. 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по 9.05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br/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Комплексна система пластичного виховання актора (пр.)         Константинова О.А. 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по 18.04 по 2 год., 25.04 1 год.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Комплексна система пластичного виховання актора (пр.)         Константинова О.А. 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по 18.04 по 2 год., 25.04 1 год.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>Сценічна мова (пр. 1 год.)</w:t>
              <w:br/>
              <w:t xml:space="preserve">Світлична О.О. 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по 9.05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Історія театру Шумакова С.М.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по 19.04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Історія театру Шумакова С.М.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сем. 26.04-17.05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02-17.05</w:t>
            </w:r>
            <w:r>
              <w:rPr>
                <w:rFonts w:cs="Times New Roman" w:ascii="Times New Roman" w:hAnsi="Times New Roman"/>
                <w:lang w:val="ru-RU"/>
              </w:rPr>
              <w:t xml:space="preserve"> Іст</w:t>
            </w:r>
            <w:r>
              <w:rPr>
                <w:rFonts w:cs="Times New Roman" w:ascii="Times New Roman" w:hAnsi="Times New Roman"/>
                <w:lang w:val="uk-UA"/>
              </w:rPr>
              <w:t xml:space="preserve">орія </w:t>
            </w:r>
            <w:r>
              <w:rPr>
                <w:rFonts w:cs="Times New Roman" w:ascii="Times New Roman" w:hAnsi="Times New Roman"/>
                <w:lang w:val="ru-RU"/>
              </w:rPr>
              <w:t>укр</w:t>
            </w:r>
            <w:r>
              <w:rPr>
                <w:rFonts w:cs="Times New Roman" w:ascii="Times New Roman" w:hAnsi="Times New Roman"/>
                <w:lang w:val="uk-UA"/>
              </w:rPr>
              <w:t xml:space="preserve">аїнського </w:t>
            </w:r>
            <w:r>
              <w:rPr>
                <w:rFonts w:cs="Times New Roman" w:ascii="Times New Roman" w:hAnsi="Times New Roman"/>
                <w:lang w:val="ru-RU"/>
              </w:rPr>
              <w:t xml:space="preserve">театру Лачко О.Ю. (лекц./сем.) 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Історія театру Шумакова С.М.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по 19.04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Історія театру Шумакова С.М.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сем. 1 год.  26.04-17.05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2-17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ерсько-асистентська</w:t>
            </w:r>
            <w:r>
              <w:rPr>
                <w:rFonts w:cs="Times New Roman" w:ascii="Times New Roman" w:hAnsi="Times New Roman"/>
                <w:lang w:val="ru-RU"/>
              </w:rPr>
              <w:t xml:space="preserve"> Настаченко К.О.</w:t>
            </w:r>
          </w:p>
        </w:tc>
        <w:tc>
          <w:tcPr>
            <w:tcW w:w="89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02</w:t>
            </w:r>
            <w:r>
              <w:rPr>
                <w:rFonts w:cs="Times New Roman" w:ascii="Times New Roman" w:hAnsi="Times New Roman"/>
                <w:b/>
                <w:lang w:val="uk-UA"/>
              </w:rPr>
              <w:t>-17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: Сучасні арт-практики та арт-технології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lang w:val="ru-RU"/>
              </w:rPr>
              <w:t xml:space="preserve"> Ак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Декан факультету </w:t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05:00Z</dcterms:created>
  <dc:creator>hp</dc:creator>
  <dc:description/>
  <cp:keywords/>
  <dc:language>en-US</dc:language>
  <cp:lastModifiedBy>K1PC158</cp:lastModifiedBy>
  <dcterms:modified xsi:type="dcterms:W3CDTF">2024-01-30T13:13:00Z</dcterms:modified>
  <cp:revision>18</cp:revision>
  <dc:subject/>
  <dc:title>Рёktor - C:\Users\hp\Downloads\СМ 3 курс лето0.html</dc:title>
</cp:coreProperties>
</file>