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творч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1 жовтня по 30 грудня 2024 року, з 13 січня по 25 січня 2025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11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21 Аудіовізуальне мистецтво та виробництво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семінар з теорії та практики аудіовізуального мистецтва Петренко Д.В.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за спеціальністю та робота над творчим проєктом Коновалов Д.О.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еміотика кіно і кіноестетика (лекції) Рибалко С.Б. (по 04.12.24)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3.5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еміотика кіно і кіноестетика (семінари) Миславський В.Н. (06.11.24 – 04.12.24)</w:t>
            </w:r>
          </w:p>
        </w:tc>
      </w:tr>
      <w:tr>
        <w:trPr>
          <w:trHeight w:val="3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аїнська мова: академічне письмо Білик О.М. (по 15.11.24) </w:t>
            </w:r>
          </w:p>
        </w:tc>
      </w:tr>
      <w:tr>
        <w:trPr>
          <w:trHeight w:val="3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аїнська мова: академічне письмо Білик О.М. (по 22.11.24) </w:t>
            </w:r>
          </w:p>
        </w:tc>
      </w:tr>
    </w:tbl>
    <w:p>
      <w:pPr>
        <w:pStyle w:val="Heading8"/>
        <w:numPr>
          <w:ilvl w:val="6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>
          <w:lang w:val="uk-UA"/>
        </w:rPr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p>
      <w:pPr>
        <w:pStyle w:val="Heading1"/>
        <w:spacing w:lineRule="auto" w:line="22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8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10-17T19:34:00Z</dcterms:modified>
  <cp:revision>52</cp:revision>
  <dc:subject/>
  <dc:title>“Затверджую”</dc:title>
</cp:coreProperties>
</file>