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 01 жовтня по 30 грудня 2024 року, з 13 січня по 25 січня 2025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85"/>
        <w:gridCol w:w="3259"/>
        <w:gridCol w:w="3543"/>
        <w:gridCol w:w="524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зичне мистец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льтурологі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а, бібліотечна та архівна справа</w:t>
            </w:r>
          </w:p>
        </w:tc>
      </w:tr>
      <w:tr>
        <w:trPr>
          <w:trHeight w:val="5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 цифрового суспільства Мар’їна О.Ю. (17.12.24, 24.12.24)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методика науково-дослідної робот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 А. (20.11.24, 27.11.24, 04.12.24)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теорія та методологія пізна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ва В. В. (18.12.24, 25.12.24)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методика науково-дослідної робот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 А. (по 25.12.24, окрім 06.11.24)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: теорія та методологія пізнанн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ва В. В. (по 25.12.24)</w:t>
            </w:r>
          </w:p>
        </w:tc>
      </w:tr>
      <w:tr>
        <w:trPr>
          <w:trHeight w:val="50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30-10.00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 в науковій комуні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ії (по 12.12.2024 р.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</w:t>
            </w:r>
          </w:p>
        </w:tc>
      </w:tr>
      <w:tr>
        <w:trPr>
          <w:trHeight w:val="53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Іноземна мова в науковій комунікації (по 12.12.2024 р., 19.12.2024 р. – 1 год.) Борисова А. О.</w:t>
            </w:r>
          </w:p>
        </w:tc>
      </w:tr>
      <w:tr>
        <w:trPr>
          <w:trHeight w:val="40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 Кравченко О. В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 цифрового суспільства Мар’їна О.Ю. (по 27.12.24)</w:t>
            </w:r>
          </w:p>
        </w:tc>
      </w:tr>
    </w:tbl>
    <w:p>
      <w:pPr>
        <w:pStyle w:val="Heading8"/>
        <w:numPr>
          <w:ilvl w:val="6"/>
          <w:numId w:val="1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</w:t>
      </w:r>
      <w:r>
        <w:rPr>
          <w:szCs w:val="28"/>
        </w:rPr>
        <w:t>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8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10-17T19:39:00Z</dcterms:modified>
  <cp:revision>52</cp:revision>
  <dc:subject/>
  <dc:title>“Затверджую”</dc:title>
</cp:coreProperties>
</file>