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пит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ультації напередодні іспитів о 15.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61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1"/>
        <w:gridCol w:w="3828"/>
        <w:gridCol w:w="283"/>
        <w:gridCol w:w="4536"/>
        <w:gridCol w:w="39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узичне мистецт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а, бібліотечна та архівна с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льтурологі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Менеджмент знань Давидова І.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6.0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мова: академічне письм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</w:tr>
      <w:tr>
        <w:trPr>
          <w:trHeight w:val="39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2.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pacing w:lineRule="auto" w:line="216"/>
              <w:ind w:left="-108" w:right="-108" w:hanging="0"/>
              <w:jc w:val="both"/>
              <w:rPr/>
            </w:pPr>
            <w:r>
              <w:rPr>
                <w:szCs w:val="28"/>
                <w:lang w:val="ru-RU"/>
              </w:rPr>
              <w:t xml:space="preserve">КЗВ: </w:t>
            </w:r>
            <w:r>
              <w:rPr>
                <w:szCs w:val="28"/>
              </w:rPr>
              <w:t>Іноземна мова (англійська): практикум наукової комунікації Борисова А.О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2.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250" w:leader="none"/>
              </w:tabs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та історія соціальних комунікацій Давидова І.О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p>
      <w:pPr>
        <w:pStyle w:val="Heading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2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5-01-28T20:46:00Z</dcterms:modified>
  <cp:revision>9</cp:revision>
  <dc:subject/>
  <dc:title>“Затверджую”</dc:title>
</cp:coreProperties>
</file>