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ції напередодні іспитів о 15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0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4820"/>
        <w:gridCol w:w="708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Менеджмент знань Давидова І.О. </w:t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: академічне письмо Борисова А.О.</w:t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2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1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4"/>
              </w:rPr>
              <w:t>КЗВ: Українська мова як іноземна: практикум наукової комунікації Білик О.М.</w:t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2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а історія соціальних комунікацій Давидова І.О.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45:00Z</dcterms:modified>
  <cp:revision>9</cp:revision>
  <dc:subject/>
  <dc:title>“Затверджую”</dc:title>
</cp:coreProperties>
</file>