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3828"/>
        <w:gridCol w:w="4819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турологія</w:t>
            </w:r>
          </w:p>
        </w:tc>
      </w:tr>
      <w:tr>
        <w:trPr>
          <w:trHeight w:val="54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і проблеми архівознавства Мар’їна О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ЗВ: Музична культура Слобожанщини Осадча В. 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Філософія управління Лисенкова В.В. </w:t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одика музикознавчого дослі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ошков Ю. 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Наукометричні бази даних Кобєлєв О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Наукові тексти: специфіка та презентація Булах Т.Д. </w:t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pacing w:lineRule="auto" w:line="216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и сучасної музикології </w:t>
            </w:r>
          </w:p>
          <w:p>
            <w:pPr>
              <w:pStyle w:val="Heading1"/>
              <w:spacing w:lineRule="auto" w:line="216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ьська І. 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 методи викладання у вищій школі Мар’їна О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науковими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ами: зарубіжна практика апробації результатів дослі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мен Р.І.</w:t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szCs w:val="28"/>
              </w:rPr>
              <w:t>КЗВ: Філософія музики Польськ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І. 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В: Українська культура в контек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U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 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 Польська І. 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Інноваційні методи викладання у вищій школ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Александрова М.В.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36:00Z</dcterms:modified>
  <cp:revision>9</cp:revision>
  <dc:subject/>
  <dc:title>“Затверджую”</dc:title>
</cp:coreProperties>
</file>