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творч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11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21 Аудіовізуальне мистецтво та виробництво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еміотика кіно і кіноестетика  Рибалко С.Б.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за спеціальністю та робота над творчим проєктом Коновалов Д.О.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1.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 Білик О.М.</w:t>
            </w:r>
          </w:p>
        </w:tc>
      </w:tr>
    </w:tbl>
    <w:p>
      <w:pPr>
        <w:pStyle w:val="Heading8"/>
        <w:numPr>
          <w:ilvl w:val="6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49:00Z</dcterms:modified>
  <cp:revision>9</cp:revision>
  <dc:subject/>
  <dc:title>“Затверджую”</dc:title>
</cp:coreProperties>
</file>