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 іноземних аспірантів ХДАК на 2024-2025 навчальний рік (2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</w:t>
      </w:r>
      <w:r>
        <w:rPr/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5611"/>
        <w:gridCol w:w="652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</w:tr>
      <w:tr>
        <w:trPr>
          <w:trHeight w:val="54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і проблеми архівознавства Мар’їна О.Ю.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ЗВ: Музична культура Слобожанщини Осадча В. 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ошков Ю. І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Наукометричні бази даних Кобєлєв О.М. 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pacing w:lineRule="auto" w:line="216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и сучасної музикології </w:t>
            </w:r>
          </w:p>
          <w:p>
            <w:pPr>
              <w:pStyle w:val="Heading1"/>
              <w:spacing w:lineRule="auto" w:line="216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ьська І. І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методи викладання у вищій школі Мар’їна О.Ю.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szCs w:val="28"/>
              </w:rPr>
              <w:t>КЗВ: Філософія музики Польськ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І. І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 Польська І. І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34:00Z</dcterms:modified>
  <cp:revision>9</cp:revision>
  <dc:subject/>
  <dc:title>“Затверджую”</dc:title>
</cp:coreProperties>
</file>