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1 жовтня по 30 грудня 2024 року, з 13 січня по 25 січня 2025 року)</w:t>
      </w:r>
    </w:p>
    <w:tbl>
      <w:tblPr>
        <w:tblW w:w="1561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1"/>
        <w:gridCol w:w="3828"/>
        <w:gridCol w:w="283"/>
        <w:gridCol w:w="4536"/>
        <w:gridCol w:w="39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День ти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Ч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узичне мистецт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ультурологія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В:Менеджмент знань Давидова І.О.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по 24.12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Сучасні проблеми архівознавства Мар’їна О.Ю. (по 24.12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Філософія управління Лисенкова В.В. (17.12.24, 24.12.24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В: Менеджмент знань Давидова І.О. </w:t>
            </w:r>
          </w:p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 05.11.24 по 17.12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Філософія управління Лисенкова В.В. (по 24.12.24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40-17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Теорія та історія соціальних комунікацій Давидова І.О. (з 05.11.24 по 17.12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методика музикознавчого дослідж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Лошков Ю. І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Наукометричні бази даних Кобєлєв О.М. (з 09.10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В: Музична культура Слобожанщини Осадча В. 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новаційні методи викладання у вищій школі Кушнаренко Н.М. (по 20.11.24, 09.10.24 – 1 год.)</w:t>
              <w:br/>
              <w:t>КЗВ: Сучасні проблеми архівознавства Мар’їна О.Ю. (18.12.24, 25.12.24)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Наукометричні бази даних Кобєлєв О.М. (15.01.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Наукові тексти: специфіка та презентація Булах Т.Д. (по 04.12.24)</w:t>
            </w:r>
          </w:p>
        </w:tc>
      </w:tr>
      <w:tr>
        <w:trPr>
          <w:trHeight w:val="42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rFonts w:ascii="Times New Roman" w:hAnsi="Times New Roman" w:cs="Times New Roman"/>
                <w:spacing w:val="-8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В: Наукові тексти: специфіка та презентація Булах Т.Д. (по 04.12.24)</w:t>
            </w:r>
          </w:p>
        </w:tc>
      </w:tr>
      <w:tr>
        <w:trPr>
          <w:trHeight w:val="42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40-17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Інноваційні методи викладання у вищій школі Александрова М.В. (по 13.11.24)</w:t>
            </w:r>
          </w:p>
        </w:tc>
      </w:tr>
      <w:tr>
        <w:trPr>
          <w:trHeight w:val="42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20-18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 xml:space="preserve">Інноваційні методи викладання у вищій школі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uk-UA"/>
              </w:rPr>
              <w:t>Александрова М.В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 xml:space="preserve"> (09.10.24 – 1 год.)</w:t>
            </w:r>
          </w:p>
        </w:tc>
      </w:tr>
      <w:tr>
        <w:trPr>
          <w:trHeight w:val="39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четв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їнська мова: академічне письм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ик О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05.12.24 р.) </w:t>
            </w:r>
          </w:p>
        </w:tc>
      </w:tr>
      <w:tr>
        <w:trPr>
          <w:trHeight w:val="3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1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їнська мова: академічне письм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ик О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05.12.24 р.) </w:t>
            </w:r>
          </w:p>
        </w:tc>
      </w:tr>
      <w:tr>
        <w:trPr>
          <w:trHeight w:val="3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pacing w:lineRule="auto" w:line="216"/>
              <w:ind w:left="-108" w:right="-10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КЗВ: </w:t>
            </w:r>
            <w:r>
              <w:rPr>
                <w:sz w:val="26"/>
                <w:szCs w:val="26"/>
              </w:rPr>
              <w:t>Іноземна мова (англійська): практикум наукової комунікації Борисова А.О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pacing w:lineRule="auto" w:line="216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ЗВ: Філософія музики Польська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І. І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орія та історія соціальних комунікацій Давидова І.О. (по 27.12.24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pacing w:lineRule="auto" w:line="21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и сучасної музикології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250" w:leader="none"/>
              </w:tabs>
              <w:spacing w:lineRule="auto" w:line="21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ська І. І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В: Українська культура в контекст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UM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лександрова М.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.24 р.)</w:t>
            </w:r>
          </w:p>
        </w:tc>
      </w:tr>
      <w:tr>
        <w:trPr>
          <w:trHeight w:val="3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-15.3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В: Українська культура в контекст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UM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лександрова М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2.2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)</w:t>
            </w:r>
          </w:p>
        </w:tc>
      </w:tr>
      <w:tr>
        <w:trPr>
          <w:trHeight w:val="3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40-17.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науковими пр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тами: зарубіжна практика апробації результатів дослідж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кмен Р.І.</w:t>
            </w:r>
          </w:p>
        </w:tc>
      </w:tr>
      <w:tr>
        <w:trPr>
          <w:trHeight w:val="44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у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-11.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новаційні методи викладання у вищій школі Польська І. І. (21.12.24 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3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20-13.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новаційні методи викладання у вищій школі  Польська І. І. (з 30.11.24 р., 07.12.24 – 1 го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8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10-17T19:39:00Z</dcterms:modified>
  <cp:revision>52</cp:revision>
  <dc:subject/>
  <dc:title>“Затверджую”</dc:title>
</cp:coreProperties>
</file>