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занять іноземних аспіранті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ХДАК на 2024</w:t>
      </w:r>
      <w:r>
        <w:rPr>
          <w:rFonts w:cs="Times New Roman" w:ascii="Times New Roman" w:hAnsi="Times New Roman"/>
          <w:b/>
          <w:szCs w:val="24"/>
        </w:rPr>
        <w:t>-202</w:t>
      </w:r>
      <w:r>
        <w:rPr>
          <w:rFonts w:cs="Times New Roman" w:ascii="Times New Roman" w:hAnsi="Times New Roman"/>
          <w:b/>
          <w:szCs w:val="24"/>
          <w:lang w:val="uk-UA"/>
        </w:rPr>
        <w:t>5 навчальний рік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(з 01 жовтня по 30 грудня 2024 року, з 13 січня по 25 січня 2025 року)</w:t>
      </w:r>
    </w:p>
    <w:tbl>
      <w:tblPr>
        <w:tblW w:w="1547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01"/>
        <w:gridCol w:w="5670"/>
        <w:gridCol w:w="694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нь ти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Ча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формаційна, бібліотечна та архівна справа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10-11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ЗВ:Менеджмент знань Давидова І.О. (по 24.12.24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.20-13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ЗВ: Сучасні проблеми архівознавства Мар’їна О.Ю. (по 24.12.24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.00-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ЗВ: Менеджмент знань Давидова І.О. (з 05.11.24 по 17.12.24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.40-1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еорія та історія соціальних комунікацій Давидова І.О. (з 05.11.24 по 17.12.24)</w:t>
            </w:r>
          </w:p>
        </w:tc>
      </w:tr>
      <w:tr>
        <w:trPr>
          <w:trHeight w:val="42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.00-8.30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ЗВ: Українська мова як іноземна: практикум наукової комунікації Білик О.М.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(по 13.11.24)</w:t>
            </w:r>
          </w:p>
        </w:tc>
      </w:tr>
      <w:tr>
        <w:trPr>
          <w:trHeight w:val="4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.30-10.00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ЗВ: Українська мова як іноземна: практикум наукової комунікації Білик О.М. (по 20.11.24)</w:t>
            </w:r>
          </w:p>
        </w:tc>
      </w:tr>
      <w:tr>
        <w:trPr>
          <w:trHeight w:val="4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10-11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рганізація та метод</w:t>
            </w:r>
            <w:r>
              <w:rPr>
                <w:rFonts w:cs="Times New Roman" w:ascii="Times New Roman" w:hAnsi="Times New Roman"/>
                <w:szCs w:val="24"/>
              </w:rPr>
              <w:t>ика музикознавчого дослідження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Лошков Ю. І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ЗВ: Наукометричні бази даних Кобєлєв О.М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(з 09.10.24)</w:t>
            </w:r>
          </w:p>
        </w:tc>
      </w:tr>
      <w:tr>
        <w:trPr>
          <w:trHeight w:val="4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.20-13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КЗВ: Музична культура Слобожанщини Осадча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В.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новаційні методи викладання у вищій школі Кушнаренко Н.М. (по 13.11.24, 20.11.2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1 год.)</w:t>
            </w:r>
            <w:r>
              <w:rPr>
                <w:rFonts w:cs="Times New Roman" w:ascii="Times New Roman" w:hAnsi="Times New Roman"/>
                <w:spacing w:val="-10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КЗВ: Сучасні проблеми архівознавства Мар’їна О.Ю. (18.12.24, 25.12.24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ЗВ: Наукометричні бази даних Кобєлєв О.М. (15.01.25)</w:t>
            </w:r>
          </w:p>
        </w:tc>
      </w:tr>
      <w:tr>
        <w:trPr>
          <w:trHeight w:val="39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четве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.30-10.00</w:t>
            </w:r>
          </w:p>
        </w:tc>
        <w:tc>
          <w:tcPr>
            <w:tcW w:w="1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глійська мова: академічне письмо Борисова А.О. (19.12.24, 26.12.24)</w:t>
            </w:r>
          </w:p>
        </w:tc>
      </w:tr>
      <w:tr>
        <w:trPr>
          <w:trHeight w:val="4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10-11.40</w:t>
            </w:r>
          </w:p>
        </w:tc>
        <w:tc>
          <w:tcPr>
            <w:tcW w:w="1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Англійська мова: академічне письмо Борисова А.О. (26.12.24, 16.01.25, 23.01.25)</w:t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.20-13.50</w:t>
            </w:r>
          </w:p>
        </w:tc>
        <w:tc>
          <w:tcPr>
            <w:tcW w:w="1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глійська мова: академічне письмо Борисова А.О.</w:t>
            </w:r>
          </w:p>
        </w:tc>
      </w:tr>
      <w:tr>
        <w:trPr>
          <w:trHeight w:val="39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’ятниц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10-11.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ЗВ: Філософія музики Польська І. І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еорія та історія соціальних комунікацій Давидова І.О. (по 27.12.24)</w:t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.20-13.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сучасної музикології Польська І. І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су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новаційні методи викладання у вищій школі Польська І. І. (21.12.24 р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новаційні методи викладання у вищій школі  Польська І. І. (з 30.11.24 р., 07.12.24 – 1 год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Heading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8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10-17T19:39:00Z</dcterms:modified>
  <cp:revision>52</cp:revision>
  <dc:subject/>
  <dc:title>“Затверджую”</dc:title>
</cp:coreProperties>
</file>