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29 Інформаційна, бібліотечна та архівна справа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17 лютого по 31 травня 2025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1"/>
        <w:gridCol w:w="7513"/>
        <w:gridCol w:w="2409"/>
        <w:gridCol w:w="226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ЗВ за темою дисертації: Методологічні основи дослідженн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(з 04.03.2025 р. по 06.05.2025 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4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інноваційними проєктами </w:t>
            </w:r>
            <w:r>
              <w:rPr>
                <w:szCs w:val="28"/>
                <w:lang w:val="ru-RU"/>
              </w:rPr>
              <w:t>(по 23.04.2025 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інноваційними проєктами </w:t>
            </w:r>
            <w:r>
              <w:rPr>
                <w:szCs w:val="28"/>
                <w:lang w:val="ru-RU"/>
              </w:rPr>
              <w:t>(по 23.04.2025 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уково-педагогічна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2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КЗВ за темою дисертації: Методологічні основи дослідження (з 07.03.2025 р. по 09.05.2025 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caps/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0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5-03-11T20:00:00Z</dcterms:modified>
  <cp:revision>27</cp:revision>
  <dc:subject/>
  <dc:title>“Затверджую”</dc:title>
</cp:coreProperties>
</file>