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Затверджую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Алла СОЛЯНИК</w:t>
      </w:r>
    </w:p>
    <w:p>
      <w:pPr>
        <w:pStyle w:val="Heading1"/>
        <w:tabs>
          <w:tab w:val="clear" w:pos="720"/>
          <w:tab w:val="left" w:pos="-14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34 Культурологія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семестр: з 17 лютого по 31 травня 2025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7017"/>
        <w:gridCol w:w="2268"/>
        <w:gridCol w:w="255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Інноваційні методи викладання у вищій школі (по 01.04.2025 р., 08.04.2025 р. – 1 го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ьомкіна Н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Цифрові технології у науковому дослідже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їна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27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Методологічні проблеми культур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ов Г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79" w:leader="none"/>
              </w:tabs>
              <w:spacing w:lineRule="auto" w:line="36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Іноземна мова в науковій комунікації</w:t>
            </w:r>
            <w:r>
              <w:rPr>
                <w:szCs w:val="28"/>
                <w:lang w:val="ru-RU"/>
              </w:rPr>
              <w:t xml:space="preserve"> (по 01.05.2025 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оземна мова в науковій комунікації</w:t>
            </w:r>
            <w:r>
              <w:rPr>
                <w:szCs w:val="28"/>
                <w:lang w:val="ru-RU"/>
              </w:rPr>
              <w:t xml:space="preserve"> (по 01.05.2025 р., 08.05.2025 р. – 1 го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Сучасні теорії та практики дослідження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ов Г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</w:tbl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Зав. аспірантури</w:t>
        <w:tab/>
        <w:tab/>
        <w:tab/>
        <w:tab/>
        <w:tab/>
        <w:t xml:space="preserve">Юлія </w:t>
      </w:r>
      <w:r>
        <w:rPr>
          <w:caps/>
          <w:szCs w:val="28"/>
        </w:rPr>
        <w:t>Заклінська</w:t>
      </w:r>
    </w:p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50:00Z</dcterms:created>
  <dc:creator>Тлюняева</dc:creator>
  <dc:description/>
  <cp:keywords/>
  <dc:language>en-US</dc:language>
  <cp:lastModifiedBy>Олюля</cp:lastModifiedBy>
  <cp:lastPrinted>2022-02-10T14:05:00Z</cp:lastPrinted>
  <dcterms:modified xsi:type="dcterms:W3CDTF">2025-03-11T19:59:00Z</dcterms:modified>
  <cp:revision>27</cp:revision>
  <dc:subject/>
  <dc:title>“Затверджую”</dc:title>
</cp:coreProperties>
</file>