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ind w:right="-1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ВЕРДЖУЮ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оректор з навчальної роботи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Інна СТАШЕВСЬК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РОЗКЛАД ЗАНЯТЬ</w:t>
      </w:r>
    </w:p>
    <w:p>
      <w:pPr>
        <w:pStyle w:val="TextBody"/>
        <w:jc w:val="center"/>
        <w:rPr>
          <w:lang w:val="ru-RU"/>
        </w:rPr>
      </w:pPr>
      <w:r>
        <w:rPr>
          <w:b/>
          <w:lang w:val="ru-RU"/>
        </w:rPr>
        <w:t>1 та 2  курсу магістрів</w:t>
      </w:r>
      <w:r>
        <w:rPr>
          <w:lang w:val="ru-RU"/>
        </w:rPr>
        <w:t xml:space="preserve"> денного відділення факультету аудіовізуального мистецтва у 1 та 3 семестрі 2024-2025 навч. р.</w:t>
      </w:r>
    </w:p>
    <w:tbl>
      <w:tblPr>
        <w:tblW w:w="14600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6"/>
        <w:gridCol w:w="603"/>
        <w:gridCol w:w="848"/>
        <w:gridCol w:w="5811"/>
        <w:gridCol w:w="6662"/>
      </w:tblGrid>
      <w:tr>
        <w:trPr/>
        <w:tc>
          <w:tcPr>
            <w:tcW w:w="6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60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</w:t>
            </w:r>
          </w:p>
        </w:tc>
        <w:tc>
          <w:tcPr>
            <w:tcW w:w="848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581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</w:t>
            </w:r>
          </w:p>
          <w:p>
            <w:pPr>
              <w:pStyle w:val="TextBody"/>
              <w:spacing w:before="0" w:after="283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ru-RU"/>
              </w:rPr>
              <w:t>Заняття 2.09.2024-14.12.24 (15 тижнів)</w:t>
            </w:r>
          </w:p>
        </w:tc>
        <w:tc>
          <w:tcPr>
            <w:tcW w:w="666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 </w:t>
            </w:r>
          </w:p>
          <w:p>
            <w:pPr>
              <w:pStyle w:val="TextBody"/>
              <w:spacing w:before="0" w:after="283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ru-RU"/>
              </w:rPr>
              <w:t>Заняття 2.09.2024-12.10.24,  28.10.24-23.11.24  (10 тижнів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60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а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іна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н</w:t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-10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діапродюсування  Коновалов Д.О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11.11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діапродюсування  Коновалов Д.О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11.11, 18.11  (1 год.)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тодика викладання фахових дисциплін                 Рибалко С.Б. (лекц.) 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30.09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11, 11.1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Методологія наукового дослідження та академічна доброчесність Соляник А.А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</w:t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-10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10-10.12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Методика викладання фахових дисциплін Корнєв А.Ю. (пр.)  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3.09, 10.09 по 2 год., 17.09 1 год.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дакшн аудіовізуальних творів (практикум) Коновалов Д.О. </w:t>
            </w:r>
          </w:p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.11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Теорії фотографії: становлення ідей щодо природи медіуму  Осадча О.О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з 17.09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ологія наукового даслідження  та академічна доброчесність Соляник А.А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09-1.10 </w:t>
            </w:r>
            <w:r>
              <w:rPr>
                <w:rFonts w:cs="Times New Roman" w:ascii="Times New Roman" w:hAnsi="Times New Roman"/>
                <w:lang w:val="ru-RU"/>
              </w:rPr>
              <w:t>Продакшн аудіовізуальних творів (практикум) Коновалов Д.О.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11. 19.11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Теорії фотографії: становлення ідей щодо природи медіуму  Осадча О.О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8.10-10.12 (пр.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lang w:val="ru-RU"/>
              </w:rPr>
              <w:t>Цивільний захист та домедична допомога  Казаков О.Є., Цигановська Н.В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.09-8.10, 29.10-19.11</w:t>
            </w:r>
            <w:r>
              <w:rPr>
                <w:rFonts w:cs="Times New Roman" w:ascii="Times New Roman" w:hAnsi="Times New Roman"/>
                <w:lang w:val="ru-RU"/>
              </w:rPr>
              <w:t xml:space="preserve">  КЗВ: Сучасний мистецький процесс Конєва М.В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09-1.10 </w:t>
            </w:r>
            <w:r>
              <w:rPr>
                <w:rFonts w:cs="Times New Roman" w:ascii="Times New Roman" w:hAnsi="Times New Roman"/>
                <w:lang w:val="ru-RU"/>
              </w:rPr>
              <w:t>КЗВ: Сучасний мистецький процесс Конєва М.В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-10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>4.09-9.10, 30.10-20.11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пецсеміна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сторі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удіовізуаль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рт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практик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Мархайч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.09-9.10, 30.10-20.11</w:t>
            </w:r>
            <w:r>
              <w:rPr>
                <w:rFonts w:cs="Times New Roman" w:ascii="Times New Roman" w:hAnsi="Times New Roman"/>
                <w:lang w:val="ru-RU"/>
              </w:rPr>
              <w:t xml:space="preserve">   КЗВ: Теорія та практика наукового редагування Соловйова Ю.О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уванням) (пр.)</w:t>
              <w:br/>
              <w:t>Борисова А.О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color w:val="00B050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6.11, 13.11, 20.11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КЗВ: Спецсемінар з історії аудіовізуальних арт-практик Жигайло М.О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Магіст</w:t>
            </w:r>
            <w:r>
              <w:rPr>
                <w:rFonts w:cs="Times New Roman" w:ascii="Times New Roman" w:hAnsi="Times New Roman"/>
                <w:lang w:val="uk-UA"/>
              </w:rPr>
              <w:t xml:space="preserve">ерський </w:t>
            </w:r>
            <w:r>
              <w:rPr>
                <w:rFonts w:cs="Times New Roman" w:ascii="Times New Roman" w:hAnsi="Times New Roman"/>
                <w:lang w:val="ru-RU"/>
              </w:rPr>
              <w:t>семінар Лисенкова В.В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color w:val="00B050"/>
              </w:rPr>
              <w:t> 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6.11, 13.11, 20.11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КЗВ: Спецсемінар з історії аудіовізуальних арт-практик Жигайло М.О.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-10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10, 10.10, 31.10-21.11 </w:t>
            </w:r>
            <w:r>
              <w:rPr>
                <w:rFonts w:cs="Times New Roman" w:ascii="Times New Roman" w:hAnsi="Times New Roman"/>
                <w:lang w:val="ru-RU"/>
              </w:rPr>
              <w:t>КЗВ: Теорії фотографії: становлення ідей щодо природи медіуму  Осадча О.О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3.10, 10.10, 31.10-21.11 </w:t>
            </w:r>
            <w:r>
              <w:rPr>
                <w:rFonts w:cs="Times New Roman" w:ascii="Times New Roman" w:hAnsi="Times New Roman"/>
                <w:lang w:val="ru-RU"/>
              </w:rPr>
              <w:t>КЗВ: Теорії фотографії: становлення ідей щодо природи медіуму  Осадча О.О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т</w:t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-10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іовізуальне мистецтво в сучасній культурі</w:t>
              <w:br/>
              <w:t>Коновалов Д.О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1.11. 8.11, 15.11, 22.11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Спецсемінар з історії аудіовізуальних арт-практик Жигайло М.О. 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  <w:t>11-29.11</w:t>
            </w:r>
            <w:r>
              <w:rPr>
                <w:rFonts w:cs="Times New Roman" w:ascii="Times New Roman" w:hAnsi="Times New Roman"/>
                <w:color w:val="00B05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Методика викладання фахових дисциплін Корнєв А.Ю. (сем. )  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1247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lang w:val="ru-RU"/>
              </w:rPr>
              <w:t>.09-11.10, 1.11-15.11</w:t>
            </w:r>
            <w:r>
              <w:rPr>
                <w:rFonts w:cs="Times New Roman" w:ascii="Times New Roman" w:hAnsi="Times New Roman"/>
                <w:lang w:val="ru-RU"/>
              </w:rPr>
              <w:t xml:space="preserve"> Кіно</w:t>
            </w:r>
            <w:r>
              <w:rPr>
                <w:rFonts w:cs="Times New Roman" w:ascii="Times New Roman" w:hAnsi="Times New Roman"/>
                <w:lang w:val="uk-UA"/>
              </w:rPr>
              <w:t xml:space="preserve">дослідження  </w:t>
            </w:r>
            <w:r>
              <w:rPr>
                <w:rFonts w:cs="Times New Roman" w:ascii="Times New Roman" w:hAnsi="Times New Roman"/>
              </w:rPr>
              <w:t>Миславський В.Н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47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lang w:val="ru-RU"/>
              </w:rPr>
              <w:t>.09-</w:t>
            </w:r>
            <w:r>
              <w:rPr>
                <w:rFonts w:cs="Times New Roman" w:ascii="Times New Roman" w:hAnsi="Times New Roman"/>
                <w:b/>
                <w:lang w:val="uk-UA"/>
              </w:rPr>
              <w:t>11.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іно</w:t>
            </w:r>
            <w:r>
              <w:rPr>
                <w:rFonts w:cs="Times New Roman" w:ascii="Times New Roman" w:hAnsi="Times New Roman"/>
                <w:lang w:val="uk-UA"/>
              </w:rPr>
              <w:t xml:space="preserve">дослідження  </w:t>
            </w:r>
            <w:r>
              <w:rPr>
                <w:rFonts w:cs="Times New Roman" w:ascii="Times New Roman" w:hAnsi="Times New Roman"/>
              </w:rPr>
              <w:t>Миславський В.Н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6.09-11.10, 1.11-22.11 </w:t>
            </w:r>
            <w:r>
              <w:rPr>
                <w:rFonts w:cs="Times New Roman" w:ascii="Times New Roman" w:hAnsi="Times New Roman"/>
                <w:lang w:val="ru-RU"/>
              </w:rPr>
              <w:t>КЗВ: Теорія та практика наукового редагування Соловйова Ю.О.</w:t>
            </w:r>
          </w:p>
        </w:tc>
      </w:tr>
      <w:tr>
        <w:trPr/>
        <w:tc>
          <w:tcPr>
            <w:tcW w:w="676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-18.55</w:t>
            </w:r>
          </w:p>
        </w:tc>
        <w:tc>
          <w:tcPr>
            <w:tcW w:w="5811" w:type="dxa"/>
            <w:tcBorders>
              <w:left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Б</w:t>
            </w:r>
          </w:p>
        </w:tc>
        <w:tc>
          <w:tcPr>
            <w:tcW w:w="60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-10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811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lang w:val="ru-RU"/>
              </w:rPr>
              <w:t>Цивільний захист та домедична допомога</w:t>
              <w:br/>
              <w:t xml:space="preserve">Казаков О.Є., Цигановська Н.В. </w:t>
            </w: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  <w:t>(лекц. по 5.10 )</w:t>
            </w:r>
          </w:p>
        </w:tc>
        <w:tc>
          <w:tcPr>
            <w:tcW w:w="6662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4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5811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3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48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5811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left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TextBody"/>
        <w:rPr/>
      </w:pPr>
      <w:r>
        <w:rPr>
          <w:lang w:val="ru-RU"/>
        </w:rPr>
        <w:br/>
        <w:t>Декан факультету</w:t>
        <w:tab/>
        <w:tab/>
        <w:tab/>
        <w:t>Наталя МАРХАЙЧУК</w:t>
      </w:r>
    </w:p>
    <w:p>
      <w:pPr>
        <w:pStyle w:val="TextBody"/>
        <w:spacing w:before="0" w:after="283"/>
        <w:rPr/>
      </w:pPr>
      <w:r>
        <w:rPr>
          <w:lang w:val="ru-RU"/>
        </w:rPr>
        <w:t>Начальник навчалнього відділу</w:t>
        <w:tab/>
        <w:tab/>
        <w:t>Олена ЛУК’ЯНЧИКОВА</w:t>
      </w:r>
    </w:p>
    <w:sectPr>
      <w:type w:val="nextPage"/>
      <w:pgSz w:orient="landscape" w:w="15840" w:h="12240"/>
      <w:pgMar w:left="720" w:right="672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oto Sans;Times New Roman" w:hAnsi="Noto Sans;Times New Roman" w:cs="Noto San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8:00Z</dcterms:created>
  <dc:creator>K1PC158</dc:creator>
  <dc:description/>
  <cp:keywords/>
  <dc:language>en-US</dc:language>
  <cp:lastModifiedBy>K1PC158</cp:lastModifiedBy>
  <dcterms:modified xsi:type="dcterms:W3CDTF">2024-10-08T09:24:00Z</dcterms:modified>
  <cp:revision>41</cp:revision>
  <dc:subject/>
  <dc:title>Рёktor - C:\Users\K1PC158\Desktop\кіно маг 1-2 24-250.html</dc:title>
</cp:coreProperties>
</file>