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 у 2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402"/>
        <w:gridCol w:w="3544"/>
        <w:gridCol w:w="3969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блогінг і телерепорт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БТ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режис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отелеоперато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товідеозйомка медійного т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сієнко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літератури: компаративний анал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іна Л.С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кінодраматургії та сценарної майстер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ін О.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арна майстер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звукорежисури АВТ Чайковська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Основи відеомонтажу Супрун Т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8.30 Редактори зображ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Супрун Т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Основи відеомонт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Супрун Т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драматургія та сценарна майстерність  Фарафонов Б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фото-, кіно композиції Демиденко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зуальної грамотності Соловйова Ю.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режисура Вербін О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Основи майстерності оператора Стрижак Д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Основи фо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Стрижак Д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5 о 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екзамен достро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фотографії Осадча О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5:00Z</dcterms:created>
  <dc:creator>hp</dc:creator>
  <dc:description/>
  <cp:keywords/>
  <dc:language>en-US</dc:language>
  <cp:lastModifiedBy>Олюля</cp:lastModifiedBy>
  <dcterms:modified xsi:type="dcterms:W3CDTF">2025-05-15T10:11:00Z</dcterms:modified>
  <cp:revision>35</cp:revision>
  <dc:subject/>
  <dc:title/>
</cp:coreProperties>
</file>