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аудіовізуального мистецтва у 4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402"/>
        <w:gridCol w:w="3685"/>
        <w:gridCol w:w="3969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блогінг і 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БТ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режисура та сценарна 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телеоперато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6 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6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документального кіно Літинська Ю.В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го кінематогра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ова Н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6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6 ч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6 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6 с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арна майстер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драматургія та сценарна майстер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 Р.В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Лисен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6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6 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 с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Лисен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ВТ Чайковська В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ідеографа Стрижак Д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 ч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 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 с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 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режисура Коновалова С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Мистецтво фот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Чайк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 ч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 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і практика монтажу А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а С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6 с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6.05 о 15.40 (екзамен достроков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тво існування в кад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дов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 о 8.30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екзамен достроков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операторська майстерність Мамедов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5:00Z</dcterms:created>
  <dc:creator>hp</dc:creator>
  <dc:description/>
  <cp:keywords/>
  <dc:language>en-US</dc:language>
  <cp:lastModifiedBy>Олюля</cp:lastModifiedBy>
  <dcterms:modified xsi:type="dcterms:W3CDTF">2025-05-15T10:11:00Z</dcterms:modified>
  <cp:revision>35</cp:revision>
  <dc:subject/>
  <dc:title/>
</cp:coreProperties>
</file>