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аудіовізуального мистецтва у 6 семестрі 2024-2025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85"/>
        <w:gridCol w:w="2833"/>
        <w:gridCol w:w="2881"/>
        <w:gridCol w:w="3106"/>
        <w:gridCol w:w="2867"/>
      </w:tblGrid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блогінг і телерепортер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БТР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норежисура та сценарна спр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КР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нотелеоперато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КТО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жисура телебачення та аудіовізуальних проект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РТ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томистецтво та відеограф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6 п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6 вт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ської культури 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ційчук Ю.І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6 с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ської культури  Марційчук Ю.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6 ч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06 п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6 с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еопродакшн Літинська Ю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илістика та редагування сценаріїв Нікулін Р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6 н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6 п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АВТ малих  форм  Великий Ю.Ю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фотограф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ус С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6 п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6 в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6 с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вленнєва культура Логінова Т.О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норежисура Нікулін Р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6 ч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6 п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телебачення та АВП Субота Є.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6 с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6 н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6 п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нодраматургія та сценарн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улін Р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6 в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6 с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6 ч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6 п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6 с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 о 19.00 (екзамен достроков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нотелеоператорська майстерн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сьонов В.О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Наталія МАРХАЙЧ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5:00Z</dcterms:created>
  <dc:creator>hp</dc:creator>
  <dc:description/>
  <cp:keywords/>
  <dc:language>en-US</dc:language>
  <cp:lastModifiedBy>Олюля</cp:lastModifiedBy>
  <dcterms:modified xsi:type="dcterms:W3CDTF">2025-05-15T10:11:00Z</dcterms:modified>
  <cp:revision>35</cp:revision>
  <dc:subject/>
  <dc:title/>
</cp:coreProperties>
</file>