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8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3969"/>
        <w:gridCol w:w="3882"/>
      </w:tblGrid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ор телебаченн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 І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Бевз Н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Олійник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учасного аудіовізуального мистецтва та виробництва Коновалов Д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учасного аудіовізуального мистецтва та виробництва Черкасова О.О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фотографії Остроус С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Мусієнко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аудіовізуальних творів Коваленко Ю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  <w:bookmarkStart w:id="0" w:name="_GoBack"/>
      <w:bookmarkEnd w:id="0"/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hp</dc:creator>
  <dc:description/>
  <cp:keywords/>
  <dc:language>en-US</dc:language>
  <cp:lastModifiedBy>Олюля</cp:lastModifiedBy>
  <dcterms:modified xsi:type="dcterms:W3CDTF">2025-05-15T10:10:00Z</dcterms:modified>
  <cp:revision>35</cp:revision>
  <dc:subject/>
  <dc:title/>
</cp:coreProperties>
</file>