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 семестрі 2024-2025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6"/>
        <w:gridCol w:w="3717"/>
        <w:gridCol w:w="3628"/>
        <w:gridCol w:w="3487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рство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режис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продюсування аудіовізуальних проектів Мусієнко О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део монтажу Супрун Т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існування в кадрі Логінова Т.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едіакомунікацій  Літинська Ю.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 Субота Є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 п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овізуальна медійна майстерність та відеоблогінг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Мусієнко О.В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оператора у виробництві АВТ Павлов Є.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Соловйова Ю.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фото-,кіно композиції Стрижак Д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део монтажу Супрун Т.С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 (екзамен достроково) Історія фотограф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Осадча О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1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10.10 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1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10.10 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1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енерн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1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8.30 Пленерна практика Осадч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Наталія МАРХАЙЧУК</w:t>
        <w:tab/>
        <w:tab/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hp</dc:creator>
  <dc:description/>
  <cp:keywords/>
  <dc:language>en-US</dc:language>
  <cp:lastModifiedBy>Олюля</cp:lastModifiedBy>
  <dcterms:modified xsi:type="dcterms:W3CDTF">2025-05-15T09:40:00Z</dcterms:modified>
  <cp:revision>27</cp:revision>
  <dc:subject/>
  <dc:title/>
</cp:coreProperties>
</file>