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4 семестрі 2024-2025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5"/>
        <w:gridCol w:w="3471"/>
        <w:gridCol w:w="3607"/>
        <w:gridCol w:w="3468"/>
      </w:tblGrid>
      <w:tr>
        <w:trPr>
          <w:trHeight w:val="5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режисура  та сценарна спра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в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деоблогінг Мусієнко О.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укорежисура АВТ Чайковська В.Б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 с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Логінова Т.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Мода і стиль Конєва М.В.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 ч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іовізуальна медійна майстерність та відеоблогінг Коваленко Ю.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та теорія сучасного мистецтва: вибрані питання Мархайчук Н.В.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Східної Європи Осадча О.А.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 пт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40 (екзамен достроков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тво існування в кад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дов А.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Світова література як текст культури Мітіна Л.С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ітло і композиція Мамедов Р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/КЗВ: Світова література як текст культури Мітіна Л.С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Аніме: історія та соціокультурні контексти Рибалко С.Б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Аніме: історія та соціокультурні контексти Рибалко С.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Фотографіка та фото колаж Тарасов В.В.</w:t>
            </w:r>
          </w:p>
        </w:tc>
      </w:tr>
      <w:tr>
        <w:trPr>
          <w:trHeight w:val="5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Іноземна мова у проф. діяльності (розмовний практикум) Коновалов Д.О.</w:t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31.05  сб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систентська (кореспондентська)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Асистентська (режисерська)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Ю.Ю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Асистентська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інотелеоператорсь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Мамед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 xml:space="preserve">(екзамен достроково)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>Кінотелеоператорська майстерність Мамедов Р.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0 Проектн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ус С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Наталія МАРХАЙЧУК</w:t>
        <w:tab/>
        <w:tab/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hp</dc:creator>
  <dc:description/>
  <cp:keywords/>
  <dc:language>en-US</dc:language>
  <cp:lastModifiedBy>Олюля</cp:lastModifiedBy>
  <dcterms:modified xsi:type="dcterms:W3CDTF">2025-05-15T09:40:00Z</dcterms:modified>
  <cp:revision>27</cp:revision>
  <dc:subject/>
  <dc:title/>
</cp:coreProperties>
</file>