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нної форми навчання факультету аудіовізуального мистецтва у 6 семестрі 2024-2025 </w:t>
      </w:r>
      <w:r>
        <w:rPr/>
        <w:t>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30"/>
        <w:gridCol w:w="3043"/>
        <w:gridCol w:w="2938"/>
        <w:gridCol w:w="3070"/>
        <w:gridCol w:w="2710"/>
      </w:tblGrid>
      <w:tr>
        <w:trPr>
          <w:trHeight w:val="5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блогінг і телерепортерств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режисура та сценарна спра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телеоператор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телебачення та аудіовізуальних проєкті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мистецтво та відеографі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Новітні технології в роботі оператора Супрун Т.С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відеогра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ачова О.О.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Відеоблогінг Мусієнко О.В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истецтво ХХ-ХХІ ст. Мархайчу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истецтво існування в кад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дов А.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Візуалізація дії в кадрі (аналітичний практику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иденко М.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вент-режисура Набоков Р.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Світова література як текст культури Мітіна Л.С.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обільна журналі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сіє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удіовізуальна медійна майстерність та відеоблогі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инська Ю.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камерна зйомка АВТ Павлов Є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0 (екзамен достроков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нотелеоператорська майстерн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сьонов В.О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4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тографіка та фото кол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енко Д.В.</w:t>
            </w:r>
          </w:p>
        </w:tc>
      </w:tr>
      <w:tr>
        <w:trPr>
          <w:trHeight w:val="97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Робота журналіста в інформагенціях та сучасний телерепортаж Мусіє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Робота режисера з актором і не актором Великий Ю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Аніме: історія та соціокультурні контексти Рибалко С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Дизайн-проєктування в аудіовізуальному мистецтві Тарасов В.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Робота режисера з актором і не актором Великий Ю.Ю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Основи графічного дизайну Акмен І.Р.</w:t>
            </w:r>
          </w:p>
        </w:tc>
      </w:tr>
      <w:tr>
        <w:trPr>
          <w:trHeight w:val="97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у професійній діяльності (розмовний практикум) Коновалов Д.О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у професійній діяльності (розмовний практикум) Коновалов Д.О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у професійній діяльності (розмовний практикум) Коновалов Д.О</w:t>
            </w:r>
          </w:p>
        </w:tc>
      </w:tr>
      <w:tr>
        <w:trPr>
          <w:trHeight w:val="5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(експозиційно-виставкова) практика</w:t>
            </w:r>
          </w:p>
        </w:tc>
      </w:tr>
      <w:tr>
        <w:trPr>
          <w:trHeight w:val="5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7.05 (Залік достроково) о 10.10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КЗВ: Практична стилістика та літературне редагування Білик О.М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7.05 (Залік достроково) о 10.10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КЗВ: Практична стилістика та літературне редагування Білик О.М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7:00Z</dcterms:created>
  <dc:creator>hp</dc:creator>
  <dc:description/>
  <cp:keywords/>
  <dc:language>en-US</dc:language>
  <cp:lastModifiedBy>Олюля</cp:lastModifiedBy>
  <dcterms:modified xsi:type="dcterms:W3CDTF">2025-05-15T09:39:00Z</dcterms:modified>
  <cp:revision>16</cp:revision>
  <dc:subject/>
  <dc:title/>
</cp:coreProperties>
</file>