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 у 8 семестрі 2024-2025</w:t>
      </w:r>
      <w:r>
        <w:rPr/>
        <w:t xml:space="preserve">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64"/>
        <w:gridCol w:w="3471"/>
        <w:gridCol w:w="3749"/>
        <w:gridCol w:w="3326"/>
      </w:tblGrid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 п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ворчий семінар з майстерності кінотелеоператора Павлов Є.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: телерепортерський практикум Косачова О.О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в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ологічна репрезентація аудіовізуального твору Петренко Д.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 ср</w:t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Авторське право в аудіовізуальному мистецтві Попова-Коряк К.О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ворчий семінар з арт-фотографії Остроус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німе: історія та соціокультурні контексти Рибалко С.Б.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 чт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Відеоарт та концепту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ижак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7.20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Творчі технології виробництва телесеріалів Великий Ю.Ю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обота журналіста в інформагенціях та сучасний телерепортаж Мусієнко О.В.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Відеоарт та концептуальне відео Стрижак Д.А.</w:t>
            </w:r>
          </w:p>
        </w:tc>
      </w:tr>
      <w:tr>
        <w:trPr>
          <w:trHeight w:val="11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Творчі технології виробництва телесеріа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Ю.Ю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 п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Візуальні індустрії та арт-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ога-Масловська А.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Фарафонов Б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ологічна репрезентація аудіовізуального т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ова Н.О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Візуальні індустрії та арт-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ога-Масловська А.В.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 сб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КЗВ: Психологія взаємодії в творчій команді Літинська Ю.В.</w:t>
            </w:r>
          </w:p>
        </w:tc>
      </w:tr>
      <w:tr>
        <w:trPr>
          <w:trHeight w:val="6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Аудіальна структура екран. образу Чайковська В.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удіальна структура екранного образу Чайковська В.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Переддипломна практика  Мархайчук Н.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Переддипломна практика Косачова О.О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Переддипломна практика Фарафонов Б.Я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Переддипломна практика Осадч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Наталія МАРХАЙЧУК</w:t>
        <w:tab/>
        <w:tab/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hp</dc:creator>
  <dc:description/>
  <cp:keywords/>
  <dc:language>en-US</dc:language>
  <cp:lastModifiedBy>Олюля</cp:lastModifiedBy>
  <dcterms:modified xsi:type="dcterms:W3CDTF">2025-05-15T09:39:00Z</dcterms:modified>
  <cp:revision>27</cp:revision>
  <dc:subject/>
  <dc:title/>
</cp:coreProperties>
</file>