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"/>
        <w:ind w:left="-28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46"/>
        <w:ind w:left="-1344" w:right="114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46"/>
        <w:ind w:left="-1344" w:right="1639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 ЗАНЯТЬ</w:t>
      </w:r>
    </w:p>
    <w:p>
      <w:pPr>
        <w:pStyle w:val="Normal"/>
        <w:spacing w:before="0" w:after="46"/>
        <w:ind w:left="-624" w:right="1639" w:firstLine="134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агістрів 2 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го відділення факультету хореографічного мистецтва</w:t>
      </w:r>
    </w:p>
    <w:p>
      <w:pPr>
        <w:pStyle w:val="Normal"/>
        <w:spacing w:before="0" w:after="46"/>
        <w:ind w:left="-624" w:right="1639" w:firstLine="134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Хореографія</w:t>
      </w:r>
    </w:p>
    <w:p>
      <w:pPr>
        <w:pStyle w:val="Normal"/>
        <w:spacing w:before="0" w:after="46"/>
        <w:ind w:left="-624" w:right="1639" w:firstLine="134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англійська мова навчання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3 семестрі 2024-2025 навч. р.</w:t>
      </w:r>
    </w:p>
    <w:p>
      <w:pPr>
        <w:pStyle w:val="Normal"/>
        <w:spacing w:before="0" w:after="0"/>
        <w:ind w:left="2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5222" w:type="dxa"/>
        <w:jc w:val="left"/>
        <w:tblInd w:w="-485" w:type="dxa"/>
        <w:tblLayout w:type="fixed"/>
        <w:tblCellMar>
          <w:top w:w="101" w:type="dxa"/>
          <w:left w:w="48" w:type="dxa"/>
          <w:bottom w:w="0" w:type="dxa"/>
          <w:right w:w="81" w:type="dxa"/>
        </w:tblCellMar>
      </w:tblPr>
      <w:tblGrid>
        <w:gridCol w:w="697"/>
        <w:gridCol w:w="1626"/>
        <w:gridCol w:w="12899"/>
      </w:tblGrid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нь</w:t>
            </w:r>
          </w:p>
        </w:tc>
        <w:tc>
          <w:tcPr>
            <w:tcW w:w="1626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2C2C2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uk-UA"/>
              </w:rPr>
              <w:t>Заняття   з 30.09 по  28.12 (13 тижнів)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Дисципліна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н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нцювальна культура фламенко (лекц./пр.)  Брацун Т.С.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Вт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9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ичний танець та методика його викладання Бортник К.В. (лекц./пр.)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лекц./пр.)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тник К.В.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Сучасні проблеми світового та вітчизняного мистецтва Брагіна Т.М. (лекц.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о 17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4.00-15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р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В: Професійний хореографічний ансамбль  (пр.) Бортник К.В.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Танцювальна культура фламенко (пр.)  Брацун Т.С.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Чт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Мистецтво балетмейсте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(пр.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Бортник К.В.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1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ласичний танець та методика його викладання (пр.) Бортник К.В.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о 19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  <w:t>7.11-28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Танцювальна культура фламенко (пр.) Брацун Т.С.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33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т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ЗВ: Професійний хореографічний ансамбль  (пр.) Бортник К.В.</w:t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384" w:hRule="atLeast"/>
        </w:trPr>
        <w:tc>
          <w:tcPr>
            <w:tcW w:w="697" w:type="dxa"/>
            <w:vMerge w:val="restart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б</w:t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7.00-8.3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5.10-30.1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КЗВ: Професійний хореографічний ансамбль  (пр.) Бортник К.В.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8.30-10.0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ЗВ: Теорія та історія українського танцю Брагіна Т.М. (лекції) </w:t>
            </w:r>
          </w:p>
        </w:tc>
      </w:tr>
      <w:tr>
        <w:trPr>
          <w:trHeight w:val="384" w:hRule="atLeast"/>
        </w:trPr>
        <w:tc>
          <w:tcPr>
            <w:tcW w:w="697" w:type="dxa"/>
            <w:vMerge w:val="continue"/>
            <w:tcBorders>
              <w:top w:val="single" w:sz="4" w:space="0" w:color="2C2C2C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26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.10-11.40</w:t>
            </w:r>
          </w:p>
        </w:tc>
        <w:tc>
          <w:tcPr>
            <w:tcW w:w="12899" w:type="dxa"/>
            <w:tcBorders>
              <w:top w:val="single" w:sz="4" w:space="0" w:color="2C2C2C"/>
              <w:left w:val="single" w:sz="4" w:space="0" w:color="808080"/>
              <w:bottom w:val="single" w:sz="4" w:space="0" w:color="2C2C2C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ЗВ: Сучасні проблеми світового та вітчизняного мистецтва Брагіна Т.М. (сем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3.11. 30.11, 21.1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)</w:t>
            </w:r>
          </w:p>
          <w:p>
            <w:pPr>
              <w:pStyle w:val="Normal"/>
              <w:spacing w:lineRule="auto" w:line="240" w:before="0" w:after="0"/>
              <w:ind w:right="7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ЗВ: Теорія та історія українського танцю Брагіна Т.М. (пр.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14.12, 28.1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чальник навчального відділу </w:t>
        <w:tab/>
        <w:tab/>
        <w:t>Олена ЛУК</w:t>
      </w:r>
      <w:r>
        <w:rPr>
          <w:rFonts w:cs="Times New Roman" w:ascii="Times New Roman" w:hAnsi="Times New Roman"/>
          <w:sz w:val="24"/>
          <w:szCs w:val="24"/>
          <w:lang w:val="ru-RU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9:20:00Z</dcterms:created>
  <dc:creator>word</dc:creator>
  <dc:description/>
  <dc:language>en-US</dc:language>
  <cp:lastModifiedBy>Олюля</cp:lastModifiedBy>
  <dcterms:modified xsi:type="dcterms:W3CDTF">2024-09-24T19:20:00Z</dcterms:modified>
  <cp:revision>2</cp:revision>
  <dc:subject/>
  <dc:title>Рёktor - C:\Users\hp\Desktop\ХМ магистры0.htm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27039D86A946EEBE5661D7685DDCC8_12</vt:lpwstr>
  </property>
  <property fmtid="{D5CDD505-2E9C-101B-9397-08002B2CF9AE}" pid="3" name="KSOProductBuildVer">
    <vt:lpwstr>1033-12.2.0.16731</vt:lpwstr>
  </property>
</Properties>
</file>